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Муниципальное бюджетное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rFonts w:eastAsia="A;Arial Unicode MS"/>
          <w:sz w:val="28"/>
          <w:szCs w:val="28"/>
        </w:rPr>
        <w:t>д</w:t>
      </w:r>
      <w:r>
        <w:rPr>
          <w:sz w:val="28"/>
          <w:szCs w:val="28"/>
        </w:rPr>
        <w:t xml:space="preserve">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 </w:t>
      </w:r>
      <w:r>
        <w:rPr>
          <w:rFonts w:eastAsia="A;Arial Unicode MS"/>
          <w:sz w:val="28"/>
          <w:szCs w:val="28"/>
        </w:rPr>
        <w:t xml:space="preserve">города </w:t>
      </w:r>
      <w:r>
        <w:rPr>
          <w:sz w:val="28"/>
          <w:szCs w:val="28"/>
        </w:rPr>
        <w:t>Ростова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  детей»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  <w:r>
        <w:rPr>
          <w:rFonts w:eastAsia="A;Arial Unicode MS"/>
          <w:sz w:val="28"/>
          <w:szCs w:val="28"/>
        </w:rPr>
        <w:t>_______</w:t>
      </w:r>
      <w:r>
        <w:rPr>
          <w:sz w:val="28"/>
          <w:szCs w:val="28"/>
        </w:rPr>
        <w:t>______________</w:t>
      </w:r>
    </w:p>
    <w:p>
      <w:pPr>
        <w:pStyle w:val="Normal"/>
        <w:rPr>
          <w:b/>
          <w:b/>
        </w:rPr>
      </w:pPr>
      <w:r>
        <w:rPr>
          <w:rFonts w:eastAsia="A;Arial Unicode MS"/>
          <w:b/>
          <w:u w:val="single"/>
        </w:rPr>
        <w:t>Юридический адрес</w:t>
      </w:r>
      <w:r>
        <w:rPr>
          <w:rFonts w:eastAsia="A;Arial Unicode MS"/>
          <w:b/>
        </w:rPr>
        <w:t xml:space="preserve">                                                                                   </w:t>
      </w:r>
      <w:r>
        <w:rPr>
          <w:b/>
        </w:rPr>
        <w:t>тел./факс 245-50-52</w:t>
      </w:r>
      <w:r>
        <w:rPr>
          <w:rFonts w:eastAsia="A;Arial Unicode MS"/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;Arial Unicode MS"/>
          <w:b/>
          <w:b/>
          <w:u w:val="single"/>
        </w:rPr>
      </w:pPr>
      <w:r>
        <w:rPr>
          <w:b/>
        </w:rPr>
        <w:t>344010, г. Ростова</w:t>
      </w:r>
      <w:r>
        <w:rPr>
          <w:rFonts w:eastAsia="A;Arial Unicode MS"/>
          <w:b/>
        </w:rPr>
        <w:t>-</w:t>
      </w:r>
      <w:r>
        <w:rPr>
          <w:b/>
        </w:rPr>
        <w:t>на</w:t>
      </w:r>
      <w:r>
        <w:rPr>
          <w:rFonts w:eastAsia="A;Arial Unicode MS"/>
          <w:b/>
        </w:rPr>
        <w:t>-</w:t>
      </w:r>
      <w:r>
        <w:rPr>
          <w:b/>
        </w:rPr>
        <w:t xml:space="preserve">Дону,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cdod</w:t>
      </w:r>
      <w:r>
        <w:rPr>
          <w:b/>
          <w:u w:val="single"/>
        </w:rPr>
        <w:t>07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 </w:t>
      </w:r>
      <w:r>
        <w:rPr>
          <w:rFonts w:eastAsia="A;Arial Unicode MS"/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;Arial Unicode MS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л.  Мечникова,148/1                                    </w:t>
      </w:r>
      <w:r>
        <w:rPr>
          <w:rFonts w:eastAsia="A;Arial Unicode MS"/>
          <w:b/>
        </w:rPr>
        <w:t xml:space="preserve">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У ДО Октябрьского района города Ростова-на-Д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дополнительного образования дет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разовательное учреждение дополнительного образования детей Центр дополнительного образования детей Октябрьского района города Ростова-на-Дону создано в целях реализации программ дополнительного образования детей. МБОУ ДОД  Центр дополнительного образования детей Октябрьского района города Ростова-на-Дону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ысшей категории </w:t>
      </w:r>
      <w:r>
        <w:rPr>
          <w:rFonts w:cs="Times New Roman" w:ascii="Times New Roman" w:hAnsi="Times New Roman"/>
          <w:sz w:val="26"/>
          <w:szCs w:val="26"/>
        </w:rPr>
        <w:t xml:space="preserve">– эт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ногопрофильное учреждение, которое  успешно функционирует более 30 лет. </w:t>
      </w:r>
      <w:r>
        <w:rPr>
          <w:rFonts w:cs="Times New Roman" w:ascii="Times New Roman" w:hAnsi="Times New Roman"/>
          <w:sz w:val="26"/>
          <w:szCs w:val="26"/>
        </w:rPr>
        <w:t>ЦДОД сегодня – это центр сотрудничества и сотворчества педагогов, детей и их родителей в области образования, науки и культур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чредителем ЦДОД  является муниципальное образование «Город Ростов-на-Дону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ункции и полномочия учредителя осуществляет Управление образования города Ростова-на-Дону. </w:t>
      </w:r>
      <w:r>
        <w:rPr>
          <w:rFonts w:cs="Times New Roman" w:ascii="Times New Roman" w:hAnsi="Times New Roman"/>
          <w:bCs/>
          <w:sz w:val="26"/>
          <w:szCs w:val="26"/>
        </w:rPr>
        <w:t>Дом пионеров Октябрьского района г. Ростова-на-Дону был образован в 1977 год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ЦДОД осуществляет свою деятельность на основании свидетельства об аккредитации: серия АА №129176 от 28.02.2008 года, лицензии на образовательную деятельность: серия 61 Л01 № 0001540 от 03.07.2014 года. ЦДОД имеет р/с 40701810860151000008 в Отделении по Ростовской области Южного главного управления Центрального банка Российской Федерации (Отделения Ростова-на-Дону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344010, Ростовская область, г. Ростов-на-Дону, ул. Мечникова,148/1. Телефон 8(863) 232-25-64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Фактический адрес: 344010, Ростовская область, г. Ростов-на-Дону, пер. Педагогический,24 Телефон 8(863) 245-50-52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образовательного процесса ЦДОД имеет 4 корпуса, в целях организации сетевого взаимодействия общего и дополнительного образования ЦДОД взаимодействует с 9 школами Октябрьского района, в которых реализуются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дополнительные общеобразовательные программы педагогами ЦДОД.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5 уч. году в ЦДОД реализовывались 92 программы дополнительного образования различной направленности: физкультурно-оздоровительной,  художественно-эстетической, культурологической, социально-педагогической. Услуги дополнительного образования востребованы и пользуются постоянным спросом. В 2015 году в  Центре успешно функционировали  252 объединения различной направленности, в которых занимаются 3600 обучающихся. По - сравнению с 2014 годом расширился спектр услуг, появились новые направления деятельности – валяние, ракетомоделирование, самбо, греко-римская борьба, школа лидеров, моделирование и дизайн одежды, начальное техническое моделирование, меткий стрелок, фольклорный клуб, открыты секции футбола, волейбола.</w:t>
      </w:r>
    </w:p>
    <w:p>
      <w:pPr>
        <w:pStyle w:val="Normal"/>
        <w:shd w:fill="FFFFFF" w:val="clear"/>
        <w:spacing w:before="115" w:after="0"/>
        <w:ind w:right="5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ажной особенностью образовательного процесса ЦДОД является переход на комплексные </w:t>
      </w:r>
      <w:r>
        <w:rPr>
          <w:color w:val="000000"/>
          <w:spacing w:val="1"/>
          <w:sz w:val="26"/>
          <w:szCs w:val="26"/>
        </w:rPr>
        <w:t xml:space="preserve">целевые программы не только внутри каждого объединения, но и путем объединения отделов, </w:t>
      </w:r>
      <w:r>
        <w:rPr>
          <w:color w:val="000000"/>
          <w:sz w:val="26"/>
          <w:szCs w:val="26"/>
        </w:rPr>
        <w:t xml:space="preserve">служб на основе межпредметных связей или единой смысловой идеи, определив место каждого </w:t>
      </w:r>
      <w:r>
        <w:rPr>
          <w:color w:val="000000"/>
          <w:spacing w:val="1"/>
          <w:sz w:val="26"/>
          <w:szCs w:val="26"/>
        </w:rPr>
        <w:t>ребенка в этой среде. В настоящий момент в</w:t>
      </w:r>
      <w:r>
        <w:rPr>
          <w:color w:val="000000"/>
          <w:sz w:val="26"/>
          <w:szCs w:val="26"/>
        </w:rPr>
        <w:t xml:space="preserve"> рамках единой программы Развития ЦДОД  действуют под</w:t>
        <w:softHyphen/>
        <w:t>программы: «Одаренные дети», «Гражданин. Творец. Искатель», программа духовно-нравственного воспитания детей и подростков в ЦДОД  «Возрождение», проект и программа «Учусь, удивляясь и радуясь» для развития детей дошкольного возраста,</w:t>
      </w:r>
      <w:r>
        <w:rPr>
          <w:sz w:val="26"/>
          <w:szCs w:val="26"/>
        </w:rPr>
        <w:t xml:space="preserve"> программа профильного обучения детей и подростков «Я и моё будущее», разработана модель внутреннего мониторинга качества дополнительного образования в Центре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социально-педагогических инициатив действуют комплексные целевые программы: «Профилактика наркозависимости среди детей и подростков», «Подросток» с целью организации профилактической работы с подростками и молодежью по месту жительства; программы «Лето», «У лета нет каникул» по организации летнего отдыха детей и подростков, программа «Семья» по социальной поддержке и педагогическому сопровождению семьи в вопросах воспитания, программа «Здоровье» направленная на формирование культуры здоровья и обучения навыкам здорового образа жизни.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едагоги Центра в 2014 году  успешно участвовали  в инновационной и экспериментальной деятельности. </w:t>
      </w:r>
      <w:r>
        <w:rPr>
          <w:rFonts w:eastAsia="Calibri"/>
          <w:sz w:val="26"/>
          <w:szCs w:val="26"/>
          <w:lang w:eastAsia="en-US"/>
        </w:rPr>
        <w:t>Федеральная сетевая экспериментальная площадка ФГУФИРО по теме:  «Творческая деятельность как фактор социализации детей и юношества» с 2010 по 2014 год. С 2014-2018 года участвуем в долгосрочном Федеральном проекте по теме: «Реализация модели межинституционного взаимодействия и сотрудничества в процессе формирования гражданской идентичности воспитанников». Приняли участия в Международной конференции. Проводим исследовательскую деятельность по вопросу: «Смыслодидактический подход к деятельности в процессе формировании гражданской идентичности воспитанников ЦДОД Октябрьского района города Ростова-на-Дону».</w:t>
      </w:r>
      <w:r>
        <w:rPr>
          <w:sz w:val="26"/>
          <w:szCs w:val="26"/>
        </w:rPr>
        <w:t xml:space="preserve">         Из 79 педагогических работников 68 % педагогов имеют высшую и первую квалификационную категор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0 % педагогов прошли курсовую переподготовку по современным образовательным технологиям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 педагогов награждены  государственными и отраслевыми наградами, 11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дагогов являются призерам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ов профессионального мастерства.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У ДО ЦДОД                  Трусова В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53:00Z</dcterms:created>
  <dc:creator>ЦДО</dc:creator>
  <dc:description/>
  <cp:keywords/>
  <dc:language>en-US</dc:language>
  <cp:lastModifiedBy>User</cp:lastModifiedBy>
  <cp:lastPrinted>2002-02-18T12:50:00Z</cp:lastPrinted>
  <dcterms:modified xsi:type="dcterms:W3CDTF">2016-09-20T14:39:00Z</dcterms:modified>
  <cp:revision>13</cp:revision>
  <dc:subject/>
  <dc:title>АНАЛИТИЧЕСКАЯ СПРАВКА</dc:title>
</cp:coreProperties>
</file>