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                                                                                                                                                    ПРИНЯТ</w:t>
      </w:r>
    </w:p>
    <w:p>
      <w:pPr>
        <w:pStyle w:val="Normal"/>
        <w:rPr/>
      </w:pPr>
      <w:r>
        <w:rPr>
          <w:sz w:val="28"/>
          <w:szCs w:val="28"/>
        </w:rPr>
        <w:t>Директор МБУ ДО ЦДОД                                                                                                                                    на заседании МС __________________                                                                                                                    Протокол № 1 от «23» авгус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Е. Щадн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лан методической работы МБУ ДО ЦДОД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"/>
        <w:gridCol w:w="5694"/>
        <w:gridCol w:w="1679"/>
        <w:gridCol w:w="2659"/>
        <w:gridCol w:w="38"/>
        <w:gridCol w:w="2485"/>
        <w:gridCol w:w="30"/>
        <w:gridCol w:w="8"/>
        <w:gridCol w:w="25"/>
        <w:gridCol w:w="12"/>
      </w:tblGrid>
      <w:tr>
        <w:trPr>
          <w:trHeight w:val="364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>
          <w:trHeight w:val="3201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StrongEmphasis"/>
                <w:color w:val="000000"/>
                <w:sz w:val="28"/>
                <w:szCs w:val="39"/>
                <w:shd w:fill="FFFFFF" w:val="clear"/>
              </w:rPr>
              <w:t>Программно-методическое обеспечение дополнительного образования в контексте современных требовани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программ, планируемых к реализации по ПФДО и подготовка их к НОК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283"/>
              <w:rPr/>
            </w:pPr>
            <w:r>
              <w:rPr>
                <w:sz w:val="28"/>
                <w:szCs w:val="28"/>
              </w:rPr>
              <w:t>Изучение содержания новых бюджетных программ и принятие их на новый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ополнительных общеобразовательных общеразвивающих программ ПДО для получения учащимися качественного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при разработке программ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ого банка ДООП, УТП </w:t>
            </w:r>
          </w:p>
          <w:p>
            <w:pPr>
              <w:pStyle w:val="Normal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 Методис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ан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3" w:hanging="425"/>
              <w:rPr/>
            </w:pPr>
            <w:r>
              <w:rPr>
                <w:sz w:val="28"/>
                <w:szCs w:val="28"/>
              </w:rPr>
              <w:t>Размещение программ на сайте ЦДОД и в системе Э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ЦД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36"/>
                <w:shd w:fill="FFFFFF" w:val="clear"/>
              </w:rPr>
              <w:t>Информационно-методическое обеспечение образовательного процесса ЦДОД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5" w:right="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держательной части педагогических советов (Приложение 1). Подготовка презентаций к выступлениям. </w:t>
            </w:r>
          </w:p>
          <w:p>
            <w:pPr>
              <w:pStyle w:val="Normal"/>
              <w:numPr>
                <w:ilvl w:val="0"/>
                <w:numId w:val="3"/>
              </w:numPr>
              <w:ind w:left="395" w:right="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– памяток, рекомендаций и т.п.</w:t>
            </w:r>
          </w:p>
          <w:p>
            <w:pPr>
              <w:pStyle w:val="Normal"/>
              <w:numPr>
                <w:ilvl w:val="0"/>
                <w:numId w:val="3"/>
              </w:numPr>
              <w:ind w:left="395" w:right="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и др. материалов и размещение на официальном сайте.</w:t>
            </w:r>
          </w:p>
          <w:p>
            <w:pPr>
              <w:pStyle w:val="Normal"/>
              <w:ind w:left="395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.-метод. материалы, рекоменд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Учебные семинары для ПД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«Алгоритм разработки воспитательных модуля к образовательной программе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лизация воспитательной программы в ЦДОД (анализ воспитательных модулей и проектов»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результатах и эффектах дополните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введения в содержании образовательных программ»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плана семин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ёт на са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нформационных бюллетеней, рекламных листовок, букл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Д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тельская продукция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заседаний метод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В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МС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ализация методической темы: </w:t>
            </w:r>
            <w:r>
              <w:rPr>
                <w:color w:val="000000"/>
                <w:sz w:val="28"/>
                <w:szCs w:val="28"/>
              </w:rPr>
              <w:t>«Обновление содержания и технологий дополнительного образования по направленностям в соответствии с Концепцией до 2030 года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ёт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Система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ттестационной комиссии по аттестации на соответствие занимаемой долж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В.Н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в разработке аттестационных материалов</w:t>
            </w:r>
          </w:p>
          <w:p>
            <w:pPr>
              <w:pStyle w:val="Normal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посещение занятий с анализом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упреждение профессиональных затруднений ПДО, оказание им методической поддерж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по направлениям деятель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работы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е в конкурсах профессионального мастерства и методическое сопровождение участия</w:t>
            </w:r>
          </w:p>
          <w:p>
            <w:pPr>
              <w:pStyle w:val="Normal"/>
              <w:ind w:lef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достижений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в разработке открытых занятий, мастер-классов, проект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деятельности молодых педагогов (наставничество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ая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цкая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кина Е.А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едагогов по самообразова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участия в веби-нарах, семинарах, конференц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граммы наставничества ЦДОД «Педагогический дуэ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вонян В.Ю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презентация</w:t>
            </w:r>
          </w:p>
        </w:tc>
      </w:tr>
      <w:tr>
        <w:trPr>
          <w:trHeight w:val="65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Трансляция педагогического опыта </w:t>
            </w:r>
            <w:r>
              <w:rPr>
                <w:sz w:val="28"/>
                <w:szCs w:val="28"/>
              </w:rPr>
              <w:t>(обобщение и распространение)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системы проведения открытых занятий и мастер-классов (согласно плана, приложение 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Д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дательская деятельност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Территория детства» 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астия ПДО в конференциях, семинар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 публикации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ЦДОД  в конкурсах учреждений разн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Г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сертификаты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о-аналитическая деятельность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8"/>
                <w:szCs w:val="28"/>
              </w:rPr>
              <w:t>1. Работа методического совета по плану (Приложение 2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деятельности областной инновационной площад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чебных занятий ПД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анализа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электронных баз данных ДООП по направленностям, публикаций педагогов, участие в конкурс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ёт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/>
            </w:pPr>
            <w:r>
              <w:rPr>
                <w:sz w:val="28"/>
                <w:szCs w:val="28"/>
              </w:rPr>
              <w:t>5. Мониторинг качества написания и оформления ДООП, УТП, КУГ и методическ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С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/>
            </w:pPr>
            <w:r>
              <w:rPr>
                <w:sz w:val="28"/>
                <w:szCs w:val="28"/>
              </w:rPr>
              <w:t>6. Разработка и корректировка форм и критериев оценочных листов ПДО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методист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уратор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я деятельности кураторов муниципальных проектов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планов мероприятий муниципальных про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ая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кина Е.А.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участия ЦДОД в муниципальных проектах (по приказам ГУО)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5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imelineheader">
    <w:name w:val="timeline-head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1:00Z</dcterms:created>
  <dc:creator>Наташа</dc:creator>
  <dc:description/>
  <cp:keywords/>
  <dc:language>en-US</dc:language>
  <cp:lastModifiedBy>МБУ ДО ЦДОД</cp:lastModifiedBy>
  <cp:lastPrinted>2023-09-19T09:56:00Z</cp:lastPrinted>
  <dcterms:modified xsi:type="dcterms:W3CDTF">2023-09-19T06:56:00Z</dcterms:modified>
  <cp:revision>169</cp:revision>
  <dc:subject/>
  <dc:title>План работы методического совета ЦДОД на 2006-2007 учебный год</dc:title>
</cp:coreProperties>
</file>