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                                                                                                                                                             ПРИНЯТ</w:t>
      </w:r>
    </w:p>
    <w:p>
      <w:pPr>
        <w:pStyle w:val="Normal"/>
        <w:rPr/>
      </w:pPr>
      <w:r>
        <w:rPr>
          <w:sz w:val="28"/>
          <w:szCs w:val="28"/>
        </w:rPr>
        <w:t>Директор МБУ ДО ЦДОД                                                                                                                                    на заседании МС __________________                                                                                                                           Протокол № 9 от  «___» ма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Н. Трус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тодической работы МБУ ДО ЦДОД 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768"/>
        <w:gridCol w:w="1947"/>
        <w:gridCol w:w="3000"/>
      </w:tblGrid>
      <w:tr>
        <w:trPr>
          <w:trHeight w:val="36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1643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и психолого-педагогическое сопровождение образовательного процесса ЦДОД, направленного на овладение учащимися навыками </w:t>
            </w:r>
            <w:r>
              <w:rPr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мотивов и ценностной ориентации детей и подростков при вхождении в систему дополнительного образования (в соответствии с Программой развития ЦДОД на 2016-2020 гг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Эффективные формы сотрудничества педагога дополнительного образования с семьями воспитанников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с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931"/>
        <w:gridCol w:w="1865"/>
        <w:gridCol w:w="3186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уховно-нравственных ценностей детей и подростков в детских объединениях различных направлений, уровней и стилей»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ко-ориентированная деятельность  в процессе освоения учащимися дополнительных общеобразовательных программ» – анализ и методические рекомендаци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чусь, удивляясь и радуясь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омплексных, интегрированных, модульных программ, способствующих удовлетворению социального заказа на дополнительное образование детей и подростк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коллективы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i/>
                <w:sz w:val="28"/>
                <w:szCs w:val="28"/>
              </w:rPr>
              <w:t>«Я – Человек!»</w:t>
            </w:r>
          </w:p>
          <w:p>
            <w:pPr>
              <w:pStyle w:val="Normal"/>
              <w:ind w:left="7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ческое сопровождение мероприятий, посвященных Году гражданской активности и волонтерства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 отделами, 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Радость Сотворчества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открытых занятий, отчётные выставки и концерты, творческие выступления (согласно графика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педагоги дополнительного образования.</w:t>
            </w:r>
          </w:p>
        </w:tc>
      </w:tr>
      <w:tr>
        <w:trPr>
          <w:trHeight w:val="913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36"/>
                <w:shd w:fill="FFFFFF" w:val="clear"/>
              </w:rPr>
              <w:t>Дополнительное образование детей как самостоятельный источник образования, способствующий достижению ключевых компетентностей в различных сферах жизненного самоопределения ребе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95" w:right="51" w:hanging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у учить?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ind w:left="35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дополнительных общеобразовательных программ в образовательный процесс</w:t>
            </w:r>
          </w:p>
          <w:p>
            <w:pPr>
              <w:pStyle w:val="Normal"/>
              <w:ind w:left="35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15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95" w:right="51" w:hanging="360"/>
              <w:rPr/>
            </w:pPr>
            <w:r>
              <w:rPr>
                <w:b/>
                <w:i/>
                <w:sz w:val="28"/>
                <w:szCs w:val="28"/>
              </w:rPr>
              <w:t>Ради чего учить?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рмирование ключевых компетенций и навыко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средствами дополнительного образования.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дополнительного образования. Руководители МО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95" w:right="51" w:hanging="360"/>
              <w:rPr/>
            </w:pPr>
            <w:r>
              <w:rPr>
                <w:b/>
                <w:i/>
                <w:sz w:val="28"/>
                <w:szCs w:val="28"/>
              </w:rPr>
              <w:t>Как учить</w:t>
            </w:r>
            <w:r>
              <w:rPr>
                <w:b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- </w:t>
            </w:r>
          </w:p>
          <w:p>
            <w:pPr>
              <w:pStyle w:val="Normal"/>
              <w:ind w:left="35" w:right="51" w:hanging="0"/>
              <w:rPr/>
            </w:pPr>
            <w:r>
              <w:rPr>
                <w:sz w:val="28"/>
                <w:szCs w:val="28"/>
              </w:rPr>
              <w:t>Использование инновационных пед. технологий:</w:t>
            </w:r>
          </w:p>
          <w:p>
            <w:pPr>
              <w:pStyle w:val="Normal"/>
              <w:numPr>
                <w:ilvl w:val="0"/>
                <w:numId w:val="10"/>
              </w:numPr>
              <w:ind w:left="755" w:right="51" w:hanging="360"/>
              <w:rPr/>
            </w:pPr>
            <w:r>
              <w:rPr>
                <w:sz w:val="28"/>
                <w:szCs w:val="28"/>
              </w:rPr>
              <w:t>способствующих развитию умения работать с информацией, обрабатывать её большие объемы;</w:t>
            </w:r>
          </w:p>
          <w:p>
            <w:pPr>
              <w:pStyle w:val="Normal"/>
              <w:numPr>
                <w:ilvl w:val="0"/>
                <w:numId w:val="10"/>
              </w:numPr>
              <w:ind w:left="755" w:right="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 саморазвитие лич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755" w:right="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щих универсальность навыков и мышления (разностороннее развитие);</w:t>
            </w:r>
          </w:p>
          <w:p>
            <w:pPr>
              <w:pStyle w:val="Normal"/>
              <w:numPr>
                <w:ilvl w:val="0"/>
                <w:numId w:val="10"/>
              </w:numPr>
              <w:ind w:left="755" w:right="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х на сотрудничество в виртуальном пространстве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нк учебно-методических материалов (по направлениям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председатели МО</w:t>
            </w:r>
          </w:p>
        </w:tc>
      </w:tr>
      <w:tr>
        <w:trPr>
          <w:trHeight w:val="105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5. Теоретические семинары (учебные занят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«Планирование работы ПДО в рамках новой методической темы»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Методика написания дополнительной общеобразовательной общеразвивающей программы»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«Эффективные формы сотрудничества педагога с семьями воспитанников»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«Мониторинг и диагностика образовательной деятельности ПД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вонян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цкая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Т.Л.</w:t>
            </w:r>
          </w:p>
        </w:tc>
      </w:tr>
      <w:tr>
        <w:trPr>
          <w:trHeight w:val="1879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одготовка информационных бюллетеней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буна педсовета»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одическая листовка»,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й навигатор» (обзор методической продукци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Д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82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над единой методической темой: «Создание условий эффективного д</w:t>
            </w:r>
            <w:r>
              <w:rPr>
                <w:color w:val="000000"/>
                <w:sz w:val="28"/>
                <w:szCs w:val="36"/>
                <w:shd w:fill="FFFFFF" w:val="clear"/>
              </w:rPr>
              <w:t>остижения ключевых компетентностей обучающимися ЦДОД в различных сферах жизненного самоопределения</w:t>
            </w:r>
            <w:r>
              <w:rPr>
                <w:b/>
                <w:color w:val="000000"/>
                <w:sz w:val="28"/>
                <w:szCs w:val="36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 xml:space="preserve"> на 2017-2020 гг. (по этапам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  <w:br/>
              <w:t xml:space="preserve">психоло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ами</w:t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беспечение высокого качества учебно – воспитательного процесса</w:t>
            </w:r>
            <w:r>
              <w:rPr>
                <w:sz w:val="28"/>
                <w:szCs w:val="28"/>
              </w:rPr>
              <w:t xml:space="preserve"> (разработка и апробирование программ, современных педагогических технологий в образовательном и воспитательном процесс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0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Cs w:val="28"/>
              </w:rPr>
              <w:t xml:space="preserve">ЦДОД - </w:t>
            </w:r>
            <w:r>
              <w:rPr>
                <w:sz w:val="28"/>
                <w:szCs w:val="32"/>
              </w:rPr>
              <w:t>открытая педагогическая система, ориентированная на духовно-нравственное воспитание детей и молодежи</w:t>
            </w:r>
            <w:r>
              <w:rPr>
                <w:sz w:val="28"/>
                <w:szCs w:val="28"/>
              </w:rPr>
              <w:t xml:space="preserve"> (круглый стол, дискуссия, родительское собрание).</w:t>
            </w:r>
          </w:p>
          <w:p>
            <w:pPr>
              <w:pStyle w:val="Normal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0"/>
              <w:rPr/>
            </w:pPr>
            <w:r>
              <w:rPr>
                <w:sz w:val="28"/>
                <w:szCs w:val="28"/>
              </w:rPr>
              <w:t xml:space="preserve">2. Качественный и количественный результаты освоения учащимися дополнительных общеобразовательных программ. </w:t>
            </w:r>
          </w:p>
          <w:p>
            <w:pPr>
              <w:pStyle w:val="Normal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етентность педагогических кадров в свете внедрения профессионального стандарта «Педагог»</w:t>
            </w:r>
          </w:p>
          <w:p>
            <w:pPr>
              <w:pStyle w:val="Normal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иентирование на высокий уровень достижений в мастерстве при участии в мероприятиях всероссийского и международного уровней</w:t>
            </w:r>
          </w:p>
          <w:p>
            <w:pPr>
              <w:pStyle w:val="Normal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/>
            </w:pPr>
            <w:r>
              <w:rPr>
                <w:sz w:val="28"/>
                <w:szCs w:val="28"/>
              </w:rPr>
              <w:t>5. Интеграция духовно-нравственного развития и воспитания в образовательном процессе ЦДОД (комплексный анализ)</w:t>
            </w:r>
          </w:p>
          <w:p>
            <w:pPr>
              <w:pStyle w:val="Normal"/>
              <w:ind w:left="326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раз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аседания методических объединений по направлениям деятельности </w:t>
            </w:r>
          </w:p>
          <w:p>
            <w:pPr>
              <w:pStyle w:val="Normal"/>
              <w:ind w:left="326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азание консультативной помощи в разработке открытых занятий, мастер-классов, программ, проект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Трансляция педагогического опыта </w:t>
            </w:r>
            <w:r>
              <w:rPr>
                <w:sz w:val="28"/>
                <w:szCs w:val="28"/>
              </w:rPr>
              <w:t>(обобщение и распространение педагогического опыта)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5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начал воспитанник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«Творческие фантазии» рук. Поддубная А.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09" w:hanging="283"/>
              <w:rPr/>
            </w:pPr>
            <w:r>
              <w:rPr>
                <w:sz w:val="28"/>
                <w:szCs w:val="28"/>
              </w:rPr>
              <w:t>объединения «Красно солнышко» рук. Кириченкова М.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Цветы России» рук. Фёдорова Е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Е.В.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ind w:left="467" w:hanging="467"/>
              <w:rPr/>
            </w:pPr>
            <w:r>
              <w:rPr>
                <w:sz w:val="28"/>
                <w:szCs w:val="28"/>
              </w:rPr>
              <w:t>2. Позитивные достижения в учебно-воспитательном процессе (выявление, обобщение и внедрения в практику деятельности педагогов ЦДОД прогрессивных инновационных подходов к решению задач развития личности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9" w:leader="none"/>
              </w:tabs>
              <w:ind w:left="609" w:hanging="283"/>
              <w:rPr/>
            </w:pPr>
            <w:r>
              <w:rPr>
                <w:sz w:val="28"/>
                <w:szCs w:val="28"/>
              </w:rPr>
              <w:t>Востребованность дополнительных образовательных услуг естественно-научного цикла старшеклассник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9" w:leader="none"/>
              </w:tabs>
              <w:ind w:left="6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 как социализация личности подрост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9" w:leader="none"/>
              </w:tabs>
              <w:ind w:left="6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обучения – успех на «большой сцене» Мастера и Ученика Мастера (Федирко Р.Д. - Нерубальская Т.М., Дробышева Н.А. - Руденко А.А., Корнилова О.Ф. - Калюжная Т.А., Куренкова Е.В. - Кириченкова М.Е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цкая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ан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истемы открытых занятий и мастер-классов (согласно пла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ами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методической службы на официальном сайте ЦД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педагогического опыта посредством издательской деятельности (выполнение издательского плана) и участия в конкурсах профессионального мастер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1:00Z</dcterms:created>
  <dc:creator>Наташа</dc:creator>
  <dc:description/>
  <cp:keywords/>
  <dc:language>en-US</dc:language>
  <cp:lastModifiedBy>user</cp:lastModifiedBy>
  <cp:lastPrinted>2017-06-14T16:52:00Z</cp:lastPrinted>
  <dcterms:modified xsi:type="dcterms:W3CDTF">2017-06-14T12:53:00Z</dcterms:modified>
  <cp:revision>57</cp:revision>
  <dc:subject/>
  <dc:title>План работы методического совета ЦДОД на 2006-2007 учебный год</dc:title>
</cp:coreProperties>
</file>