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и к программам  физкультурно-оздоровительной  направленност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31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нотация к программ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рограмма секции по дворовому футболу </w:t>
            </w:r>
            <w:r>
              <w:rPr>
                <w:b/>
                <w:sz w:val="22"/>
                <w:szCs w:val="22"/>
              </w:rPr>
              <w:t>«Футбол – твоя игра»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>: педагог Измайлов Валерий Рюрикович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– 4 год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читана на 8-14 летних дете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и воспитание юных футболистов по данной программе включает в себя не только обучение футбольному мастерству, но и физическое развитие детей, организацию их досуга, формирование положительных черт характера: упорство, выносливость, взаимопомощь, стремление быть «первым» и чувства «локтя», а также воспитание чувства патриотизма – благодатная почва для подготовки будущих защитников Родины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ю</w:t>
            </w:r>
            <w:r>
              <w:rPr>
                <w:sz w:val="22"/>
                <w:szCs w:val="22"/>
              </w:rPr>
              <w:t xml:space="preserve"> программы является развитие физического совершенства,  гражданственности,  как важнейших духовно-нравственных и социальных ценностей, формирование у них правильного восприятия и понимания здорового образа жизни, готовности их активному применению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совершенствование навыков футбольного мастерства, функциональной деятельности организма, обеспечение правильного физического развития, подчинение личных интересов – интересам коллектива, воспитание чувства ответств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включает следующие разделы: сознательное и активное отношение юных футболистов к занятиям, прочность приобретаемых знаний, умений, навыков, связь предыдущего материала с последующим, постепенный прогресс в занятиях, наглядность, индивидуализация, постепенность. </w:t>
            </w:r>
            <w:r>
              <w:rPr>
                <w:b/>
                <w:sz w:val="22"/>
                <w:szCs w:val="22"/>
              </w:rPr>
              <w:t>Результативность</w:t>
            </w:r>
            <w:r>
              <w:rPr>
                <w:sz w:val="22"/>
                <w:szCs w:val="22"/>
              </w:rPr>
              <w:t xml:space="preserve"> освоения зависит от прямой взаимосвязи дидактических принципов программы, и в ходе учебно-тренировочной работы дополняют друг друга. Только при таких условиях достигается рациональная последовательность в обучении и постепенное прогрессирование физических нагрузок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УШУ 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УШУ – путь к здоровью, гармонии, полноте жизненных свойств»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втор программы</w:t>
            </w:r>
            <w:r>
              <w:rPr>
                <w:sz w:val="22"/>
                <w:szCs w:val="22"/>
              </w:rPr>
              <w:t xml:space="preserve"> – Елин Дмитрий Владимирович, педагог высшей квалификационной категори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программы – 3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  <w:r>
              <w:rPr>
                <w:sz w:val="22"/>
                <w:szCs w:val="22"/>
              </w:rPr>
              <w:t xml:space="preserve">  7-14 лет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нная программа направлена на спортивно-оздоровительное воспитание детей, которое способствует адаптации в социуме, приобретению насущной необходимости именно сегодня, когда запрос государства и общества в социализации молодёжи приобретают первоочередной харак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программы: создать условия для осуществления сбалансированности природной и социальной составляющих личности воспитанников в процессе ознакомления и овладения методиками укрепления организма и здоровья из арсенала современного ушу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ь с учащимися основы традиционных базовых «методов наработки» Уданского уш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ать навыки самозащиты и самооборо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жить основы культуры дви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ять здоровье воспитанников через развитие основных физических качеств согласно сенситивным периодам развит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вивающ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основные физические качества – равновесие, гибкость, ловкость, координацию, статическую и динамическую ловкость рук, точность движений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морально-психологические качества для адаптации в современной исторической трансформации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навыки укрепления здоровья и дальнейшего его поддержа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волю к освоению пяти ученических ступеней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ть эстетизации среды общения детей и подростков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ать навыки межкультурной коммуникации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с философскими принципами традиционного ушу как частью системы общечеловеческого культурного наслед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оздоровления организма, заложенные в даосских монастырских практиках с поправкой на российский менталитет и условия жизни через методики традиционного ушу, доказавшего свою пользу самим временем существования, сохраняя потенциал традиции как целостн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раткое содерж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Данная программа включает в себя разделы: разминку, упражнения на развитие гибкости, упражнения на развитие силы и выносливости, базовая техника в передней позиции, базовая техника в стойке всадника, базовая техника в задней позиции, дорожки (удары в перемещениях), формальные комплексы, работа в парах. Данные разделы присутствуют в трёх годах обучения детей с увеличением учебной нагрузки. Результаты освоения программы выявляются с помощью диагностики, которая включает в себя следующие критерии:                                                                                                                                                                - индивидуальный прогресс в основных сферах личностного развития                                                                         - развитие физических способностей                                                                                                                        - овладение 5-ю ученическими ступенями ушу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шахмата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ир шахмат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программы –Аветян А.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программы – 3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  <w:r>
              <w:rPr>
                <w:sz w:val="22"/>
                <w:szCs w:val="22"/>
              </w:rPr>
              <w:t xml:space="preserve">: 7 – 15 ле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редусматривает изучение школьниками материала по истории шахмат, теории шахматной    игры, участие в соревнова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>: Формирование  комплекса учений и навыков исследовательской деятельности, развитие аналитического мыш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самостоятельной работе и критическому отношению к себ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ь у воспитанников творческое и аналитическое мышл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ь у воспитанников долговременную и оперативную памят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ь у воспитанников способности к концентрации вним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силу воли, решимость, эмоциональную устойчив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грамма рассчитана на три года обучения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обучения включает в себя – история развития шахмат, шахматные правила ФИДЕ, первоначальные понятия, тактика, стратегия, эндшпиль, деб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обучения – турнирные правила шахмат ФИДЕ, комбинационная игра, позиционная игра, дебют, эндшпиль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обучения – изучение творчества выдающихся щахматистов прошлого и настоящего, комбинационная игра, позиционная игра, дебют, эндшпиль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зультаты освоения программы выявляются с помощью диагностики, которая включает в себя следующие критери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ные правила ФИД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ые понят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ти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тег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шпи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ю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и дидактические материал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демонстрационная магнитная доска, наборы для шахмат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енно-патриотического клуб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апсан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Автор программы</w:t>
            </w:r>
            <w:r>
              <w:rPr>
                <w:sz w:val="22"/>
                <w:szCs w:val="22"/>
              </w:rPr>
              <w:t xml:space="preserve"> –Жуков Александр Леонидович, педагог высшей квалификационной категории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программы 2 года. Возраст детей 14-17 лет.  Программа «Сапсан» является образовательной программой дополнительного образования детей военно-патриотической направленности и призвана содействовать утверждению в сознании и чувствах обучающихся патриотических ценностей, взглядов и убеждений; воспитанию уважения к культурному и историческому наследию Отечества, его традициям, защитникам; формированию мотивации и готовности воспитанников к защите своей Родины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i/>
                <w:sz w:val="22"/>
                <w:szCs w:val="22"/>
              </w:rPr>
              <w:t>: воспитание</w:t>
            </w:r>
            <w:r>
              <w:rPr>
                <w:sz w:val="22"/>
                <w:szCs w:val="22"/>
              </w:rPr>
              <w:t xml:space="preserve"> высоконравственных молодых людей, преданных идее патриотического служения Отечеству, готовых к выполнению конституционных обязанностей по его защите.                                                                  Воспитательные задач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- Формирование высоких моральных и нравственных качеств, готовности к защите Отечества;                                  - Воспитание уважения к истории Родины и ее Вооруженных Сил, постижение и развитие лучших традиций российского воинства;                                                                                                                                             -  Военно-профессиональная ориентация учащихся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- Становление опыта социально-значимой деятельности патриотической направленности, опыта противодействия проявлениям политического и религиозного экстремизма в молодежной среде;                                  - Формирование культуры межличностных отношений подростков.                                                                  Развивающие задач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собности к самовоспитанию, саморазвитию, самообразованию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отивации к здоровому образу жизни, физического и психологического здоровья, физических качеств – выносливости, силы, ловкости, быстроты реакци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- Развитие теоретического, абстрактно-логического мышления школьников, умения логически мыслить, устанавливать причинно-следственные связи, обобщать, аргументировать, делать выводы. Образовательные задачи:                                                                                                                                                    - Формирование устойчивого интереса к изучению истории Отечества,                                                                          - Освоение обучающимися необходимого объема системных знаний  по основам военной службы, военному строительству и структуре ВС РФ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стории и культуры страны и Донского кра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редставления  об экологических проблемах планеты, страны, региона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й действовать в экстремальной обстановке, практических навыков обеспечения личной и коллективной безопасности в чрезвычайных ситуациях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чальных технических приёмов обращения с оружием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прикладной физической подготовки, туризм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грамма рассчитана на два года обучения с разделами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- традиции русского патриотизма.                                                                                                                                                         - основы правовых знаний.                                                                                                                                                       - основы военных знаний.                                                                                                                                                       - элементы основ безопасности жизнедеятельности обучающихся.                                                                                - военная топография, ориентирование на местности.Данные разделы присутствуют в первом и втором году обучения с увеличением часовой нагрузки, в зависимости от года обучения. Результаты освоения программы выявляются с помощью диагностики, которая включает в себя следующие критери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 русского патриотизм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равовых знан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- основы военных знаний                                                                                                                                           - элементы основ безопасности жизнедеятельности обучающихся                                                                                          - военная топография, ориентирование на местности. 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УШ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менты У-ШУ – путь к здоровью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программы – Каплунов Игорь Юрьевич, педагог первой квалификационной катег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– 3год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детей, занимающихся по этой программе 5-10 лет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рограмма направлена на спортивно-оздоровительное воспитание детей, которое способствует адаптации в социуме, приобретению насущной необходимости именно сегодня, когда запрос государства и общества в социализации молодёжи приобретают первоочередной характер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программы: Создать условия для осуществления сбалансированности природной и социальной составляющих личности  детей дошкольного возраста,  в процессе ознакомления с элементами современного ушу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- освоить с учащимися основы традиционных базовых «методов наработки» Уданского ушу;                                            - выработать навыки самозащиты и самообороны;                                                                                                                  - заложить основы культуры движения;                                                                                                                              - укреплять здоровье воспитанников через развитие основных физических качеств согласно сенситивным периодам развития.                                                                                                                                                Развивающ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основные физические качества – равновесие, гибкость, ловкость, координацию, статическую и динамическую ловкость рук, точность движений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морально-психологические качества для адаптации в современной исторической трансформации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- развивать навыки укрепления здоровья и дальнейшего его поддержания.                                                  Воспитательные:                                                                                                                                                                             - воспитывать волю к освоению пяти ученических ступеней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ствовать эстетизации среды общения детей и подростков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- выработать навыки межкультурной коммуникации;                                                                                                               - познакомить с философскими принципами традиционного ушу как частью системы общечеловеческого культурного наследия;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раткое содержание</w:t>
            </w:r>
            <w:r>
              <w:rPr>
                <w:sz w:val="22"/>
                <w:szCs w:val="22"/>
              </w:rPr>
              <w:t>: Данная программа включает в себя разделы: разминку, упражнения на развитие гибкости, упражнения на развитие силы и выносливости, базовая техника в передней позиции, базовая техника в стойке всадника, базовая техника в задней позиции, дорожки (удары в перемещениях), формальные комплексы, работа в парах. Данные разделы присутствуют в трёх годах обучения детей с увеличением учебной нагрузки, в зависимости от года обучения. Данная программа считается освоенной, если к концу учебного года ученик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навыки самозащиты и самообороны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основы культуры движе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л основные физические качест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навыки укрепления здоровья и дальнейшего его поддерж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знает философские принципы традиционного уш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студ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робатического рок-н-ролл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ион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азработчик программы</w:t>
            </w:r>
            <w:r>
              <w:rPr>
                <w:sz w:val="22"/>
                <w:szCs w:val="22"/>
              </w:rPr>
              <w:t xml:space="preserve"> – Груздева Вера Александровна, педагог высшей квалификационной категории, мастер спорта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– 2 год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  <w:r>
              <w:rPr>
                <w:sz w:val="22"/>
                <w:szCs w:val="22"/>
              </w:rPr>
              <w:t xml:space="preserve"> 8-14 л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ая программа направлена на усиление эстетического развития ребёнка и повышение его общей культуры с помощью средств хореографии и в частности программы акробатического рок-н-ролла. Акробатический рок-н-ролл также совершенствует физическую форму ребёнка, помогает легче адаптироваться в социуме, развивает морально-этические каче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программы: Воспитание у детей спортивных качеств и должной спортивной подготовки, для дальнейшего развития квалифицированных спортсменов, способных  составить активную конкуренцию другим спортсмен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 программы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общую физическую подготовку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ребёнка эстетике движе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культуру поведения и общен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- развить в ребёнке определённые морально-волевые качества.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раткое содержание</w:t>
            </w:r>
            <w:r>
              <w:rPr>
                <w:sz w:val="22"/>
                <w:szCs w:val="22"/>
              </w:rPr>
              <w:t>: Программа включает в себя разделы: базовая техника ног, усложнённая бросковая техника ног, разнообразие техники ног, линейные танцевальные движения, вращательные танцевальные фигуры, джазовые танцевальные фигуры, поддержки, полуакробатика, акробатические элементы. Данные разделы реализуются на первом и втором году обучения, с увеличением учебной нагрузки, в зависимости от года обучения. Программа считается реализованной, если ребёнок к концу учебного года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 свою общую физическую подготовку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определённую красоту и эстетику движений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определённый уровень культуры поведения и обще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хорошими морально-волевыми качествам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рамма объеди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кий стрелок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левая стрельба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>: Дегтярёв Ю.В, педагог первой квалификационной категори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рассчитана на один год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 xml:space="preserve"> обучающихся: 11-16 лет. </w:t>
            </w:r>
          </w:p>
          <w:p>
            <w:pPr>
              <w:pStyle w:val="Normal"/>
              <w:spacing w:before="0" w:after="0"/>
              <w:rPr>
                <w:spacing w:val="1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равильно поставленная в спортивном коллективе воспитательная работа способствует </w:t>
            </w:r>
            <w:r>
              <w:rPr>
                <w:spacing w:val="11"/>
                <w:sz w:val="22"/>
                <w:szCs w:val="22"/>
              </w:rPr>
              <w:t xml:space="preserve">развитию у ребят таких необходимых качеств, как отношение к труду, </w:t>
            </w:r>
            <w:r>
              <w:rPr>
                <w:spacing w:val="-1"/>
                <w:sz w:val="22"/>
                <w:szCs w:val="22"/>
              </w:rPr>
              <w:t xml:space="preserve">дисциплинированность, дружба, товарищество. Стрелковый спорт воспитывает смелость, мужество, </w:t>
            </w:r>
            <w:r>
              <w:rPr>
                <w:sz w:val="22"/>
                <w:szCs w:val="22"/>
              </w:rPr>
              <w:t xml:space="preserve">решительность, самообладание, целеустремленность, трудолюбие, внимательность, самостоятельность. </w:t>
            </w:r>
            <w:r>
              <w:rPr>
                <w:spacing w:val="3"/>
                <w:sz w:val="22"/>
                <w:szCs w:val="22"/>
              </w:rPr>
              <w:t xml:space="preserve">Соревнования и сопутствующее им эмоциональное возбуждение являются проверкой характера </w:t>
            </w:r>
            <w:r>
              <w:rPr>
                <w:sz w:val="22"/>
                <w:szCs w:val="22"/>
              </w:rPr>
              <w:t xml:space="preserve">юного спортсмена, его спортивно-технической подготовки и волевых качеств. Доставляя радость или </w:t>
            </w:r>
            <w:r>
              <w:rPr>
                <w:spacing w:val="2"/>
                <w:sz w:val="22"/>
                <w:szCs w:val="22"/>
              </w:rPr>
              <w:t xml:space="preserve">огорчение, они мобилизуют стрелка на дальнейшее совершенствование, на проявление значительных </w:t>
            </w:r>
            <w:r>
              <w:rPr>
                <w:spacing w:val="1"/>
                <w:sz w:val="22"/>
                <w:szCs w:val="22"/>
              </w:rPr>
              <w:t xml:space="preserve">усилий для самовоспитания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Цель</w:t>
            </w:r>
            <w:r>
              <w:rPr>
                <w:spacing w:val="2"/>
                <w:sz w:val="22"/>
                <w:szCs w:val="22"/>
              </w:rPr>
              <w:t xml:space="preserve"> программы: </w:t>
            </w:r>
            <w:r>
              <w:rPr>
                <w:spacing w:val="11"/>
                <w:sz w:val="22"/>
                <w:szCs w:val="22"/>
              </w:rPr>
              <w:t xml:space="preserve">развить у обучающихся такие необходимые качества как </w:t>
            </w:r>
            <w:r>
              <w:rPr>
                <w:spacing w:val="-1"/>
                <w:sz w:val="22"/>
                <w:szCs w:val="22"/>
              </w:rPr>
              <w:t xml:space="preserve">дисциплинированность, дружба, товарищество, смелость, мужество, </w:t>
            </w:r>
            <w:r>
              <w:rPr>
                <w:sz w:val="22"/>
                <w:szCs w:val="22"/>
              </w:rPr>
              <w:t xml:space="preserve">решительность, самообладание, целеустремленность, трудолюбие, внимательность, самостоятельность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и</w:t>
            </w:r>
            <w:r>
              <w:rPr>
                <w:spacing w:val="2"/>
                <w:sz w:val="22"/>
                <w:szCs w:val="22"/>
              </w:rPr>
              <w:t xml:space="preserve"> программы:</w:t>
            </w:r>
            <w:r>
              <w:rPr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- формирование у  </w:t>
            </w:r>
            <w:r>
              <w:rPr>
                <w:spacing w:val="9"/>
                <w:sz w:val="22"/>
                <w:szCs w:val="22"/>
              </w:rPr>
              <w:t xml:space="preserve">обучающихся </w:t>
            </w:r>
            <w:r>
              <w:rPr>
                <w:spacing w:val="2"/>
                <w:sz w:val="22"/>
                <w:szCs w:val="22"/>
              </w:rPr>
              <w:t xml:space="preserve">сознательного и добросовестного отношения к </w:t>
            </w:r>
            <w:r>
              <w:rPr>
                <w:spacing w:val="1"/>
                <w:sz w:val="22"/>
                <w:szCs w:val="22"/>
              </w:rPr>
              <w:t>своим обязанностям, организованности и дисциплины, уважения к старши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учащихся первичных знаний по истории создания и развития различных видов стрелкового оружия, его современных типах, устройстве и технических характеристиках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итие навыков безопасного обращения с оружием, правильного ухода и хранения оружия;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ижение способности учащихся к выполнению первичных приемов стрельбы и развитие результативности в выполнении упражнений по стрельбе из пневматической винтовки.                                                </w:t>
            </w:r>
            <w:r>
              <w:rPr>
                <w:spacing w:val="4"/>
                <w:sz w:val="22"/>
                <w:szCs w:val="22"/>
              </w:rPr>
              <w:t xml:space="preserve">Занятия проводятся согласно программе по тематическому плану с соблюдением основных </w:t>
            </w:r>
            <w:r>
              <w:rPr>
                <w:spacing w:val="1"/>
                <w:sz w:val="22"/>
                <w:szCs w:val="22"/>
              </w:rPr>
              <w:t xml:space="preserve">педагогических принципов обучения: сознательности, активности, индивидуальности, доступности, </w:t>
            </w:r>
            <w:r>
              <w:rPr>
                <w:spacing w:val="10"/>
                <w:sz w:val="22"/>
                <w:szCs w:val="22"/>
              </w:rPr>
              <w:t xml:space="preserve">систематичности. Занятия строятся по обычной общепринятой схеме: вводная часть, разминка, </w:t>
            </w:r>
            <w:r>
              <w:rPr>
                <w:sz w:val="22"/>
                <w:szCs w:val="22"/>
              </w:rPr>
              <w:t xml:space="preserve">основная часть и заключительная часть, где подводятся итоги занятий и даются рекомендации по </w:t>
            </w:r>
            <w:r>
              <w:rPr>
                <w:spacing w:val="2"/>
                <w:sz w:val="22"/>
                <w:szCs w:val="22"/>
              </w:rPr>
              <w:t xml:space="preserve">спортивному совершенствованию. </w:t>
            </w:r>
            <w:r>
              <w:rPr>
                <w:spacing w:val="7"/>
                <w:sz w:val="22"/>
                <w:szCs w:val="22"/>
              </w:rPr>
              <w:t xml:space="preserve">В области </w:t>
            </w:r>
            <w:r>
              <w:rPr>
                <w:spacing w:val="11"/>
                <w:sz w:val="22"/>
                <w:szCs w:val="22"/>
              </w:rPr>
              <w:t xml:space="preserve">теоретической, технической, тактической и психологической подготовки ставится задача: </w:t>
            </w:r>
            <w:r>
              <w:rPr>
                <w:spacing w:val="10"/>
                <w:sz w:val="22"/>
                <w:szCs w:val="22"/>
              </w:rPr>
              <w:t xml:space="preserve">расширить объем знаний, научить занимающихся анализировать свои действия, научить их </w:t>
            </w:r>
            <w:r>
              <w:rPr>
                <w:sz w:val="22"/>
                <w:szCs w:val="22"/>
              </w:rPr>
              <w:t xml:space="preserve">понимать, из каких компонентов складывается производство точного и меткого выстрела. В конце </w:t>
            </w:r>
            <w:r>
              <w:rPr>
                <w:spacing w:val="17"/>
                <w:sz w:val="22"/>
                <w:szCs w:val="22"/>
              </w:rPr>
              <w:t xml:space="preserve">обучения чаще практикуются тренировки, приближенные к условиям </w:t>
            </w:r>
            <w:r>
              <w:rPr>
                <w:spacing w:val="5"/>
                <w:sz w:val="22"/>
                <w:szCs w:val="22"/>
              </w:rPr>
              <w:t>соревнова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В результате обучения по данной программе ребёнок приобретает следующие компетенции:</w:t>
            </w:r>
          </w:p>
          <w:p>
            <w:pPr>
              <w:pStyle w:val="Normal"/>
              <w:spacing w:before="0" w:after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- знания по истории создания и развития различных видов стрелкового оружия, его современных типа, устройство и технические характеристики.</w:t>
            </w:r>
          </w:p>
          <w:p>
            <w:pPr>
              <w:pStyle w:val="Normal"/>
              <w:spacing w:before="0" w:after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- навыки безопасного обращения с оружием, правильного хранения и ухода за ним.</w:t>
            </w:r>
          </w:p>
          <w:p>
            <w:pPr>
              <w:pStyle w:val="Normal"/>
              <w:spacing w:before="0" w:after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- выполнять первичные приёмы по стрельбе и иметь определённую результативность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b/>
                <w:sz w:val="22"/>
                <w:szCs w:val="22"/>
              </w:rPr>
              <w:t>Дарт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>: Колесова Ирина Валентиновна, педагог высшей квалификационной катег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– 1 год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Возрастная категория – 10-16 лет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формирование ряда комплексов умений и навыков игры в дартс, развивающих физическое совершенство, мобильность и позитивность детей и подростк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улучшают координацию движения, стабилизируют работу сердечно-сосудистой системы, ,необходимость замечать игровые комбинации и моделировать их ,развивают память и логическое мышление, положительно влияют на зрение и мелкую мотор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ое содерж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ория и методика развития физической культуры и спорт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физическая подготовка обучающихс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ая физическая подготовка (личная и командная)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ая подготовка (с дротиками и мишенью)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ктическая подготовка (разбор и разыгрывание основных позиций и партий)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ическая подготовка (умение быть сдержанным, целеустремлённым, находчивым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езультате освоения программы у учащихся будут сформированы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ойный здоровый образ жизни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межкультурной коммуникаци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орошая двигательная активность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ь и самоконтроль во время игры и вне её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ые техники и тактики ведения соревнований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своения программы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дтверждаются успешным участием воспитанников в соревнованиях различного уровня: межкомандных, товарищеских встреч ,районных, городских и региональных турнир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екц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етическая гимнастика» для воспитанников старшего и подросткового возрас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ятельность секции атлетической гимнастики»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:</w:t>
            </w:r>
            <w:r>
              <w:rPr>
                <w:sz w:val="22"/>
                <w:szCs w:val="22"/>
              </w:rPr>
              <w:t xml:space="preserve"> Ракитянский Юрий Михайлович, педагог первой квалификационной категор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  <w:r>
              <w:rPr>
                <w:sz w:val="22"/>
                <w:szCs w:val="22"/>
              </w:rPr>
              <w:t xml:space="preserve"> – 3 год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 xml:space="preserve">: 13-18 летних детей и подростков.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ссчитана на широкий круг желающих заниматься  атлетизмом. В ней даны упражнения с различными отягощениями, даны указания о том, как составлять комплексы упражнений, чтобы добиться гармонического развития всех групп мышц. 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помочь в благородном деле воспитания сильной и здоровой молодёж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и</w:t>
            </w:r>
            <w:r>
              <w:rPr>
                <w:i/>
                <w:sz w:val="22"/>
                <w:szCs w:val="22"/>
              </w:rPr>
              <w:t>: у</w:t>
            </w:r>
            <w:r>
              <w:rPr>
                <w:sz w:val="22"/>
                <w:szCs w:val="22"/>
              </w:rPr>
              <w:t xml:space="preserve">величение физической возможности организма ребёнка, выработка способности переносить трудности, укрепление силы воли, научить умению «властвовать собой»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ключает следующие разделы: личная гигиена, питание атлета, постепенное наращивание нагрузки, дыхание, мышцы, отжимания, подъём штанги, комплексные упражнения, наклоны, бег с  препятствием. Главное назначение всех тренировок – обеспечить здоровье, набираться сил для учёбы и труда, дать ощущение бодрости, энергии, полноты сил, помогать  решать  жизненные задач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которые необходимы для усвоения программы детьми – это регулярные трениров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031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по раннему эстетическому развит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Эстетика в движени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Разработчик программы</w:t>
            </w:r>
            <w:r>
              <w:rPr>
                <w:sz w:val="22"/>
              </w:rPr>
              <w:t xml:space="preserve"> - педагог первой квалификационной категории Белевцова Татьяна Анатольевна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Срок реализации программы</w:t>
            </w:r>
            <w:r>
              <w:rPr>
                <w:sz w:val="22"/>
              </w:rPr>
              <w:t xml:space="preserve">: 2 года,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Возраст</w:t>
            </w:r>
            <w:r>
              <w:rPr>
                <w:sz w:val="22"/>
              </w:rPr>
              <w:t xml:space="preserve"> обучающихся: 5-7 лет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Цель</w:t>
            </w:r>
            <w:r>
              <w:rPr>
                <w:sz w:val="22"/>
              </w:rPr>
              <w:t xml:space="preserve"> программы – содействие гармоничному развитию личности дошкольника средствами танцевально-игровой гимнастики.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Задач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>Развитие способности воспринимать музыку, чувствовать её настроение и характер, понимать её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>Развитие ловкости, точности, координации движений; гибкости и пласти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>Развитие эмоциональной сферы и умение выражать эмоции в мимике и пантомим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>Обогащение двигательного опыта разноообразными видами движений, тренировка подвижных нерв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ие умения сопереживать, формирование чувство такта и культурных привычек в процессе группового общения с детьми.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</w:rPr>
              <w:t>Содержание</w:t>
            </w:r>
            <w:r>
              <w:rPr>
                <w:sz w:val="22"/>
              </w:rPr>
              <w:t xml:space="preserve"> данной программы определяют следующие разделы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Игроритмик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Танцевально-ритмическая гимнастик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Игропластик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Музыкально-подвижные игры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Элементы хореографи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но-игровые движения.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Ожидаемый результат</w:t>
            </w:r>
            <w:r>
              <w:rPr>
                <w:sz w:val="22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ередавать в пластике разнообразный характер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Различать жанр произведения и выражать это самостоятельно в движениях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Ориентироваться в пространстве: самостоятельно находить место, перестраиваться по кругу, становиться в пары, строиться в шеренгу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Выразить своё восприятие в движениях, а также в рисунках и в словесном описан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дить свои оригинальные движения для выражения характера музыки.        </w:t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араметры контроля по данной программе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Музыка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Координация движений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Эмоциональность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Творческие проявлени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чувства ритма.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0:00Z</dcterms:created>
  <dc:creator>Пользователь Windows</dc:creator>
  <dc:description/>
  <cp:keywords/>
  <dc:language>en-US</dc:language>
  <cp:lastModifiedBy>user</cp:lastModifiedBy>
  <dcterms:modified xsi:type="dcterms:W3CDTF">2018-06-22T11:27:00Z</dcterms:modified>
  <cp:revision>4</cp:revision>
  <dc:subject/>
  <dc:title/>
</cp:coreProperties>
</file>