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 дополнительную общеобразовательную общеразвивающая программ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лай сам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ынец Галины Петровн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дополните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тус программы</w:t>
      </w:r>
      <w:r>
        <w:rPr>
          <w:rFonts w:cs="Times New Roman" w:ascii="Times New Roman" w:hAnsi="Times New Roman"/>
          <w:sz w:val="24"/>
          <w:szCs w:val="24"/>
        </w:rPr>
        <w:t>: программа «Делай сам» направлена на развитие индивидуальных творческих способностей и познавательных интересов ребёнка, приобретение начальных прикладных, конструкторских навыков, обеспечение эстетического, нравственного, интеллектуального развития. Способствует созданию психологически комфортной атмосферы занятий, подготовке детей к социальной адаптации, самоутверждению их в микросоциуме и отвечает требованиям современной тенденции о непрерывности и преемственности дошкольного и начального школьного образов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аправленность: </w:t>
      </w:r>
      <w:r>
        <w:rPr>
          <w:rFonts w:cs="Times New Roman" w:ascii="Times New Roman" w:hAnsi="Times New Roman"/>
          <w:sz w:val="24"/>
          <w:szCs w:val="24"/>
        </w:rPr>
        <w:t>художественна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ифицированная программа базового уровня. Отличительная особенность данной программы состоит в том, что работая по программам Журавлевой «Программа для кружка начального технического моделирования» и «Программа для кружка начального технического моделирования с элементами художественного конструирования», выбраны наиболее востребованные детьми темы и практические работы из обеих программ, добавлены темы «Оригами», «Обработка фторопластов» и «Использование готовых форм»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развитие творческих способностей обучающихся средствами прикладного технического моделирования и художественного труда. Цель находится в зоне ближайшего развития потенциала детей, проявляющих интерес к художественному труду и техническому моделированию. Для успешной реализации цели формирование групп проводится дифференцированно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учащихся: 5-13 ле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жим заня</w:t>
      </w:r>
      <w:r>
        <w:rPr>
          <w:rFonts w:cs="Times New Roman" w:ascii="Times New Roman" w:hAnsi="Times New Roman"/>
          <w:sz w:val="24"/>
          <w:szCs w:val="24"/>
        </w:rPr>
        <w:t>тий: с учащимися первого года обучения - дошкольниками (5-7 лет), занятия проводятся 2 раза в неделю по 2 часа, всего 144 часа в год; с учащимися второго года обучения –школьниками (7-9 лет)– 2 раза в неделю по 3 часа, всего 216 часов в год; с учащимися третьего года обучения – (9-11 лет) – 2 раза в неделю по 3 часа; всего 216 часов в год; с учащимися четвёртого года обучения – (11-13 лет) – 2 раза в неделю по 3 часа; всего 216 часов в го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>:  4 года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ткое содержание</w:t>
      </w:r>
      <w:r>
        <w:rPr>
          <w:rFonts w:cs="Times New Roman" w:ascii="Times New Roman" w:hAnsi="Times New Roman"/>
          <w:sz w:val="24"/>
          <w:szCs w:val="24"/>
        </w:rPr>
        <w:t>: На каждом занятии обучающимся предоставляется возможность самостоятельно выбирать, сравнивать, осуществлять свой замысел, доводить дело до конца, планировать дальнейшую работу. Пройдя репродуктивно- творческий этап, дети имеют большой запас знаний, умений и навыков. Это создает благоприятную почву для последующей работы. Вся система занятий построена от простого к сложному, все виды деятельности способствуют реализации принципа воспитывающего обуч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едагогического мониторинга используются различные формы и методы: опрос, анкетирование и т.д. Для диагностики личностных качеств, уровня воспитанности, проводим анкетирование совместно с психологам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результатах реализации программы можно судить по итогам мероприятий промежуточных аттестаций, показывающих уровень её освоения учащимися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 по окончанию программы дети должны уметь самостоятельно вычерчивать, вырезать и склеивать плоские и объёмные фигуры; изготавливать игрушки геометрических форм по готовым разверткам и самостоятельным чертежам; владеть первоначальными понятиями о простейших конструктивных элементах; владеть различными способами копирования рисунков: светокопия, использование кальки и копировальной бумаг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 дополнительную общеобразовательную общеразвивающая программу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кно в интерАктивный мир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рюковой Ольги Геннадьевны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дагога первой квалификационной категор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тус програ</w:t>
      </w:r>
      <w:r>
        <w:rPr>
          <w:rFonts w:cs="Times New Roman" w:ascii="Times New Roman" w:hAnsi="Times New Roman"/>
          <w:sz w:val="24"/>
          <w:szCs w:val="24"/>
        </w:rPr>
        <w:t>ммы: программа построена на основе государственных требования, предъявляемых к знаниям выпускников образовательных учреждений и их способности осуществлять информационно-аналитическую деятельность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правленность</w:t>
      </w:r>
      <w:r>
        <w:rPr>
          <w:rFonts w:cs="Times New Roman" w:ascii="Times New Roman" w:hAnsi="Times New Roman"/>
          <w:sz w:val="24"/>
          <w:szCs w:val="24"/>
        </w:rPr>
        <w:t>: естественно - научная, т.к. ориентирована  на развитие познавательной активности, самостоятельности, любознательности дополнение  и углубление школьных программ по информатике ИК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для интеллектуального и творческого развития, систематизации и углубления имеющихся знаний и умений учащихся в области информатики и ИКТ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ингент учащихся</w:t>
      </w:r>
      <w:r>
        <w:rPr>
          <w:rFonts w:cs="Times New Roman" w:ascii="Times New Roman" w:hAnsi="Times New Roman"/>
          <w:sz w:val="24"/>
          <w:szCs w:val="24"/>
        </w:rPr>
        <w:t>: 13-17 ле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1 год обучения -4 часа в неделю, всего144 часа в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 -5 часов в неделю, всего 216 часов в го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и реализации програ</w:t>
      </w:r>
      <w:r>
        <w:rPr>
          <w:rFonts w:cs="Times New Roman" w:ascii="Times New Roman" w:hAnsi="Times New Roman"/>
          <w:sz w:val="24"/>
          <w:szCs w:val="24"/>
        </w:rPr>
        <w:t>ммы: 2 год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раткое содержани</w:t>
      </w:r>
      <w:r>
        <w:rPr>
          <w:rFonts w:cs="Times New Roman" w:ascii="Times New Roman" w:hAnsi="Times New Roman"/>
          <w:sz w:val="24"/>
          <w:szCs w:val="24"/>
        </w:rPr>
        <w:t>е: программа предполагает следующие формы заняти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, теоретические задания, мультимедийные лекции, практикумы, интерактивные задания, развивающие логические игры, проектную деятельность, демонстрации, мини-соревнования, информационный диктант, творческие проекты, конкурсы, компьютерные презентации, тестирование с выбором ответов, самостоятельную работу с массивами данных, отработку технических навыков с помощью компьютерных тренажеро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год ребенок получает представления о современных информационных технологиях, овладевает практическими навыками с компьютером и операционной программой; получает возможность развивать алгоритмическое, логическое и абстрактное мышление, а так же,  творческие способности, внимание, память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 предполагает освоение компьютерных технологий и получение понимания, как их применять в практической деятельност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 дополнительную общеобразовательную общеразвивающая программу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Виртуальный дизайн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ой Елены Савельевн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а  дополнительного образования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атус программы</w:t>
      </w:r>
      <w:r>
        <w:rPr>
          <w:rFonts w:cs="Times New Roman" w:ascii="Times New Roman" w:hAnsi="Times New Roman"/>
          <w:sz w:val="24"/>
          <w:szCs w:val="24"/>
        </w:rPr>
        <w:t>: Своеобразие дополнительного образования состоит в том, что оно создает органическое сочетание видов досуга (отдых, развлечение, праздник, творчество) с различными формами об</w:t>
        <w:softHyphen/>
        <w:t>разовательной деятельности, решая проблему занятости детей, способствует процессу формирования гуманистических ценностных ориентаций. Отсутствие жестких образовательных стандартов в системе дополнительного образования детей позволяет педагогам сосредоточить усилия на создании условий для свободного выбора каждым ребенком образовательной области, профиля программы и времени на ее освоение; в совершенствовании личностно-деятельного характера образовательного процесса, способствующего развитию стремления личности к познанию и художественному творчеству, профессиональному, самоопределению и самоорга</w:t>
        <w:softHyphen/>
        <w:t>низац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общеразвивающей программы «Виртуальный дизайн» является освоение популярных программ создания и дизайна электронных документов, практические приемы работы с цветом, композицией различного уровня сложности; изучение объектно-ориентированного программирования в игровой, увлекательной форме (используя среду программирования Перволого, Scratch и игровой конструктор Game Maker). Кроме этого, основной упор делается на воспитание позитивной личности с активной жизненной позицией, проявляющей интерес и желание самовыражения в компьютерном творчеств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нтингент учащихся</w:t>
      </w:r>
      <w:r>
        <w:rPr>
          <w:rFonts w:cs="Times New Roman" w:ascii="Times New Roman" w:hAnsi="Times New Roman"/>
          <w:sz w:val="24"/>
          <w:szCs w:val="24"/>
        </w:rPr>
        <w:t>: 11-13 лет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жим занятий</w:t>
      </w:r>
      <w:r>
        <w:rPr>
          <w:rFonts w:cs="Times New Roman" w:ascii="Times New Roman" w:hAnsi="Times New Roman"/>
          <w:sz w:val="24"/>
          <w:szCs w:val="24"/>
        </w:rPr>
        <w:t>: 1 год обучения – 4 учебных часа в неделю. Всего 144 часа в год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год обучения – 5 учебных часа в неделю. Всего 216 часа в год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роки реализации программы</w:t>
      </w:r>
      <w:r>
        <w:rPr>
          <w:rFonts w:cs="Times New Roman" w:ascii="Times New Roman" w:hAnsi="Times New Roman"/>
          <w:sz w:val="24"/>
          <w:szCs w:val="24"/>
        </w:rPr>
        <w:t>: 4 год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е содержание: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бъектно-ориентированное программирование в средах программирования Перволого и Scratch Обработка цифровых изображений Компьютерная графика. Графические редакторы. Текстовые редакторы. Текстовый процессор Word. Конструктор игр Game Maker. Разработка компьютерных игр. Объектно-ориентированное программирование в средах Перволого и Scratch Создание и монтаж видеороликов Анимация изображений. Морфинг Компьютерная графика. Adobe Photoshop Объектно-ориентированное программирование в среде Scratch </w:t>
      </w:r>
      <w:r>
        <w:rPr>
          <w:rFonts w:cs="Times New Roman" w:ascii="Times New Roman" w:hAnsi="Times New Roman"/>
          <w:sz w:val="24"/>
          <w:szCs w:val="24"/>
        </w:rPr>
        <w:t>Компьютерная 3D графика – моделирование объекто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ирование на ЯВУ Паскаль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 создавать папки для хранения электронных документов, находить информацию в каталоге ПК по заданному пути, осуществлять операции поиска, перемещения, копирования и удаления файлов. Редактировать и сохранять цифровые изображения при помощи программы Picasa, создавать в ней коллажи и музыкальные презентаци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меющиеся шаблоны оформления презентаций, создавать электронные презентации в редакторе Power Point, добавлять различные объекты: текст, звук, графика, корректно размещать их на слайдах презентации, настраивать электронную презентацию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): правила безопасной работы в компьютерном классе, режимы работы за компьютером, правила поведения при посещении занятий кружка, расположение санузлов в помещении, план эвакуации из здания в случае непредвиденных чрезвычайных ситуаций; правила дорожного движения. Знать о пагубных последствиях от табакокурения, наркотической и алкогольной зависимост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игры по алгоритмам практических работ; разрабатывать свои варианты игры на основе полученного практического опыта в среде Game Maker. Владеть операцией отладки и редактирования игр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атывать сюжеты игр и реализовывать замысел средствами игровой платформы Game Maker. Владеть операцией отладки и редактирования игр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S Gothic">
    <w:altName w:val="ＭＳ ゴシック"/>
    <w:charset w:val="8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4">
    <w:name w:val="WW8Num5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5">
    <w:name w:val="WW8Num5z5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7"/>
      <w:szCs w:val="27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7"/>
      <w:szCs w:val="27"/>
      <w:shd w:fill="FFFFFF" w:val="clear"/>
    </w:rPr>
  </w:style>
  <w:style w:type="character" w:styleId="36">
    <w:name w:val="Основной текст (36)_"/>
    <w:qFormat/>
    <w:rPr>
      <w:rFonts w:ascii="MS Gothic;ＭＳ ゴシック" w:hAnsi="MS Gothic;ＭＳ ゴシック" w:eastAsia="MS Gothic;ＭＳ ゴシック" w:cs="MS Gothic;ＭＳ ゴシック"/>
      <w:sz w:val="9"/>
      <w:szCs w:val="9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  <w:ind w:hanging="1900"/>
      <w:jc w:val="both"/>
    </w:pPr>
    <w:rPr>
      <w:rFonts w:ascii="Times New Roman" w:hAnsi="Times New Roman" w:cs="Times New Roman"/>
      <w:sz w:val="27"/>
      <w:szCs w:val="27"/>
    </w:rPr>
  </w:style>
  <w:style w:type="paragraph" w:styleId="361">
    <w:name w:val="Основной текст (36)"/>
    <w:basedOn w:val="Normal"/>
    <w:qFormat/>
    <w:pPr>
      <w:shd w:fill="FFFFFF" w:val="clear"/>
      <w:spacing w:lineRule="atLeast" w:line="240" w:before="0" w:after="180"/>
    </w:pPr>
    <w:rPr>
      <w:rFonts w:ascii="MS Gothic;ＭＳ ゴシック" w:hAnsi="MS Gothic;ＭＳ ゴシック" w:eastAsia="MS Gothic;ＭＳ ゴシック" w:cs="MS Gothic;ＭＳ ゴシック"/>
      <w:sz w:val="9"/>
      <w:szCs w:val="9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00" w:after="360"/>
      <w:ind w:hanging="1640"/>
      <w:outlineLvl w:val="2"/>
    </w:pPr>
    <w:rPr>
      <w:rFonts w:ascii="Times New Roman" w:hAnsi="Times New Roman" w:cs="Times New Roman"/>
      <w:sz w:val="27"/>
      <w:szCs w:val="27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23:00Z</dcterms:created>
  <dc:creator>Ольга</dc:creator>
  <dc:description/>
  <cp:keywords/>
  <dc:language>en-US</dc:language>
  <cp:lastModifiedBy>User</cp:lastModifiedBy>
  <dcterms:modified xsi:type="dcterms:W3CDTF">2018-03-29T15:28:00Z</dcterms:modified>
  <cp:revision>5</cp:revision>
  <dc:subject/>
  <dc:title/>
</cp:coreProperties>
</file>