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Октябрьского района города Ростова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 детей»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Принята» </w:t>
        <w:tab/>
        <w:tab/>
        <w:tab/>
        <w:tab/>
        <w:tab/>
        <w:tab/>
        <w:t xml:space="preserve">                             «Утверждаю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заседании</w:t>
        <w:tab/>
        <w:tab/>
        <w:tab/>
        <w:tab/>
        <w:tab/>
        <w:t xml:space="preserve">                  и.о. директор МБУ ДО ЦД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етодического совета ЦДОД </w:t>
        <w:tab/>
        <w:tab/>
        <w:t xml:space="preserve">                   ____________ В.В. Дрикер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Протокол № ___ от «__» ____ 2017 г. </w:t>
        <w:tab/>
        <w:t xml:space="preserve">           Приказ №____«___»______2017 г.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color w:val="FF0000"/>
          <w:sz w:val="52"/>
          <w:szCs w:val="40"/>
        </w:rPr>
      </w:pPr>
      <w:r>
        <w:rPr>
          <w:rFonts w:cs="Cambria" w:ascii="Cambria" w:hAnsi="Cambria"/>
          <w:b/>
          <w:color w:val="FF0000"/>
          <w:sz w:val="52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55pt;width:278.9pt;height:43.45pt;mso-wrap-style:none;v-text-anchor:middle;mso-position-vertical:top" type="_x0000_t136">
            <v:path textpathok="t"/>
            <v:textpath on="t" fitshape="t" string="«Объектив»" style="font-family:&quot;Book Antiqua&quot;;font-size:12pt"/>
            <v:imagedata r:id="rId2" o:detectmouseclick="t"/>
            <v:stroke color="#0d0d0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color w:val="FF0000"/>
          <w:sz w:val="52"/>
          <w:szCs w:val="40"/>
        </w:rPr>
      </w:pPr>
      <w:r>
        <w:rPr>
          <w:rFonts w:cs="Cambria" w:ascii="Cambria" w:hAnsi="Cambria"/>
          <w:b/>
          <w:color w:val="FF0000"/>
          <w:sz w:val="52"/>
          <w:szCs w:val="40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648075" cy="271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ок реализации:  1 год</w:t>
      </w:r>
    </w:p>
    <w:p>
      <w:pPr>
        <w:pStyle w:val="Normal"/>
        <w:tabs>
          <w:tab w:val="clear" w:pos="708"/>
          <w:tab w:val="center" w:pos="4890" w:leader="none"/>
          <w:tab w:val="left" w:pos="8190" w:leader="none"/>
        </w:tabs>
        <w:rPr/>
      </w:pPr>
      <w:r>
        <w:rPr>
          <w:b/>
          <w:sz w:val="32"/>
          <w:szCs w:val="32"/>
        </w:rPr>
        <w:tab/>
        <w:t>Возраст обучающихся:  13-17 лет</w:t>
        <w:tab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</w:rPr>
        <w:t xml:space="preserve">Разработчик: </w:t>
      </w:r>
      <w:r>
        <w:rPr>
          <w:b/>
          <w:i/>
          <w:sz w:val="32"/>
          <w:szCs w:val="28"/>
        </w:rPr>
        <w:t>Седых Александр Владимирович,</w:t>
      </w:r>
    </w:p>
    <w:p>
      <w:pPr>
        <w:pStyle w:val="Normal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педагог дополнительного образования</w:t>
      </w:r>
    </w:p>
    <w:p>
      <w:pPr>
        <w:pStyle w:val="Normal"/>
        <w:spacing w:lineRule="atLeast" w:line="24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-на-Дон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яснительная записка...................................................... стр. 3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Тематический план............................................................. стр. 1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чебно-тематический план 1 года обучения................... стр. 17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держание программы 1 года обучения......................... стр. 2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етодическое обеспечение программы........................... стр. 3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писок используемой литературы. .................................. стр. 4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ложения......................................................................... стр. 43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ЯСНИТЕЛЬНАЯ ЗАПИСКА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ind w:firstLine="1134"/>
        <w:jc w:val="both"/>
        <w:rPr/>
      </w:pPr>
      <w:r>
        <w:rPr/>
        <w:t>Характерной чертой нашего времени становится ориентация на развитие креативности подрастающего поколения. Занятия видеотворчеством эффективно способствуют техническому и художественно-творческому развитию учащихся на разных этапах их развития, в том числе, и в сложный период взросления, когда фактически прекращается преподавание предметов искусства (музыка, изобразительное искусство). Подготовка, съемка и монтирование различных сюжетов, в том числе патриотической направленности, содействуют утверждению в сознании и чувствах, обучающихся базовых национальных ценностей, взглядов и убеждений; воспитанию уважения к культурному и историческому наследию Отечества, его традициям, защитникам. Кроме того, занятия видеотворчеством позволяют отвлечь детей от дурного влияния улицы и помогают профессионально определиться в будущем.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>Актуальность программы</w:t>
      </w:r>
      <w:r>
        <w:rPr/>
        <w:t xml:space="preserve"> обусловлена общественной потребностью в творчески активных и технически грамотных молодых людях, в возрождении интереса молодежи к современному кинематографу, в воспитании культуры жизненного и профессионального самоопределения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>Практическая значимость</w:t>
      </w:r>
      <w:r>
        <w:rPr/>
        <w:t xml:space="preserve"> программы «Объектив» обусловлена требованиями современного общества, его культуры, которая становится все более зрелищной, и где навыки создания фотографии, компьютерной презентации, видеофильма для людей любой специальности становятся неотъемлемыми качествами и частью профессиональных требований в любой сфере деятельности. </w:t>
      </w:r>
    </w:p>
    <w:p>
      <w:pPr>
        <w:pStyle w:val="Normal"/>
        <w:ind w:firstLine="1134"/>
        <w:jc w:val="both"/>
        <w:rPr/>
      </w:pPr>
      <w:r>
        <w:rPr>
          <w:i/>
        </w:rPr>
        <w:t xml:space="preserve">Вид программы – </w:t>
      </w:r>
      <w:r>
        <w:rPr/>
        <w:t>комплексная интегрированная</w:t>
      </w:r>
      <w:r>
        <w:rPr>
          <w:i/>
        </w:rPr>
        <w:t>.</w:t>
      </w:r>
    </w:p>
    <w:p>
      <w:pPr>
        <w:pStyle w:val="Normal"/>
        <w:ind w:firstLine="1134"/>
        <w:jc w:val="both"/>
        <w:rPr/>
      </w:pPr>
      <w:r>
        <w:rPr>
          <w:i/>
        </w:rPr>
        <w:t>Направленность программы -</w:t>
      </w:r>
      <w:r>
        <w:rPr/>
        <w:t xml:space="preserve"> техническая.</w:t>
      </w:r>
    </w:p>
    <w:p>
      <w:pPr>
        <w:pStyle w:val="Normal"/>
        <w:ind w:firstLine="1134"/>
        <w:jc w:val="both"/>
        <w:rPr/>
      </w:pPr>
      <w:r>
        <w:rPr>
          <w:i/>
        </w:rPr>
        <w:t xml:space="preserve">Уровень освоения </w:t>
      </w:r>
      <w:r>
        <w:rPr/>
        <w:t>- общекультурны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Новизна</w:t>
      </w:r>
      <w:r>
        <w:rPr>
          <w:b/>
          <w:i/>
        </w:rPr>
        <w:t xml:space="preserve"> </w:t>
      </w:r>
      <w:r>
        <w:rPr/>
        <w:t>программы состоит в комплексном методе обучения принципиально разным видам деятельности в рамках одного направления. Постижение основ видеосъемки, видеомонтажа и тележурналистики расширяет для ребенка возможности самореализации и, в дальнейшем,  профориентации. Занятия в объединении позволяют сформировать как технические навыки работы с фотокамерой, видеокамерой и программами видеомонтажа, так и развить интеллектуально-творческие способности воспитанников в процессе работы над созданием видеофильма и овладением основами тележурналистики. Кроме того, использование «кино-технологий» является эффективным средством воспитания нравственных ориентиров детей.</w:t>
      </w:r>
    </w:p>
    <w:p>
      <w:pPr>
        <w:pStyle w:val="Normal"/>
        <w:keepLines/>
        <w:ind w:firstLine="1134"/>
        <w:jc w:val="both"/>
        <w:rPr/>
      </w:pPr>
      <w:r>
        <w:rPr/>
        <w:t>Запись в объединение не предусматривает конкурсного отбора и не требует базовых знаний по видеосъемке.</w:t>
      </w:r>
    </w:p>
    <w:p>
      <w:pPr>
        <w:pStyle w:val="Normal"/>
        <w:keepLines/>
        <w:ind w:firstLine="1134"/>
        <w:jc w:val="both"/>
        <w:rPr/>
      </w:pPr>
      <w:r>
        <w:rPr/>
        <w:t xml:space="preserve">Во время обучения обучающийся постигает азы видеоискусства: историю создания и развития кинематографа и телевидения, драматургию фильма, основы тележурналистики, затем на практике проходит подготовительный период создания видеофильма, (задумка, сценарий, план съемки), основы операторской работы, осуществляет на практике съемку видеоматериала. Далее - обучение основам видеомонтажа, музыкального сопровождения и озвучивания. </w:t>
      </w:r>
    </w:p>
    <w:p>
      <w:pPr>
        <w:pStyle w:val="Normal"/>
        <w:keepLines/>
        <w:ind w:firstLine="1134"/>
        <w:jc w:val="both"/>
        <w:rPr/>
      </w:pPr>
      <w:r>
        <w:rPr/>
        <w:t xml:space="preserve">В результате обучения, учащийся имеет элементарные познания о жанрах кино и телевидения, технологии создания видеофильма, видеоролика, телесюжета, тележурналистике, владеет основами видеомонтажа в программах </w:t>
      </w:r>
      <w:r>
        <w:rPr>
          <w:lang w:val="en-US"/>
        </w:rPr>
        <w:t>Pinacle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e</w:t>
      </w:r>
      <w:r>
        <w:rPr/>
        <w:t>, а также знаком в общем с программами</w:t>
      </w:r>
      <w:r>
        <w:rPr>
          <w:rFonts w:cs="Calibri" w:ascii="Calibri" w:hAnsi="Calibri"/>
        </w:rPr>
        <w:t xml:space="preserve">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Effects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Педагогическая целесообразность: </w:t>
      </w:r>
    </w:p>
    <w:p>
      <w:pPr>
        <w:pStyle w:val="Normal"/>
        <w:spacing w:lineRule="auto" w:line="288"/>
        <w:ind w:firstLine="851"/>
        <w:jc w:val="both"/>
        <w:rPr>
          <w:b/>
          <w:b/>
        </w:rPr>
      </w:pPr>
      <w:r>
        <w:rPr/>
        <w:t xml:space="preserve">Обучение основывается на </w:t>
      </w:r>
      <w:r>
        <w:rPr>
          <w:b/>
          <w:i/>
        </w:rPr>
        <w:t>педагогических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 xml:space="preserve">личностно ориентирован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>природосообразности  (учитывается возраст и уровень развития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>культуросообразности (ориентация на общечеловеческие культурные це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>систематичности, наглядности и последователь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>сотрудничества и ответ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Цель программы:</w:t>
      </w:r>
      <w:r>
        <w:rPr/>
        <w:t xml:space="preserve"> создать условия для развития творческого мышления, коммуникативных качеств, интеллектуальных способностей и нравственных ориентиров личности в процессе создания видеофильмов и телерепортажей, изучения лучших образцов экранной культуры.</w:t>
      </w:r>
    </w:p>
    <w:p>
      <w:pPr>
        <w:pStyle w:val="Normal"/>
        <w:spacing w:lineRule="auto" w:line="288" w:before="60" w:after="2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200"/>
        <w:ind w:firstLine="851"/>
        <w:jc w:val="both"/>
        <w:rPr/>
      </w:pPr>
      <w:r>
        <w:rPr>
          <w:b/>
        </w:rPr>
        <w:t>Задачи:</w:t>
      </w:r>
      <w:r>
        <w:rPr/>
        <w:t xml:space="preserve">  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hanging="0"/>
        <w:contextualSpacing/>
        <w:jc w:val="both"/>
        <w:rPr/>
      </w:pPr>
      <w:r>
        <w:rPr/>
        <w:t>Развитие способности к самовыражению и образному восприятию окружающего мир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hanging="0"/>
        <w:contextualSpacing/>
        <w:jc w:val="both"/>
        <w:rPr/>
      </w:pPr>
      <w:r>
        <w:rPr/>
        <w:t>Развитие познавательных способностей учащихс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hanging="0"/>
        <w:contextualSpacing/>
        <w:jc w:val="both"/>
        <w:rPr/>
      </w:pPr>
      <w:r>
        <w:rPr/>
        <w:t>Стимулирование устойчивого интереса к киноискусств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hanging="0"/>
        <w:contextualSpacing/>
        <w:jc w:val="both"/>
        <w:rPr/>
      </w:pPr>
      <w:r>
        <w:rPr/>
        <w:t>Развитие творческих способностей и художественного вкуса.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1287" w:hanging="0"/>
        <w:contextualSpacing/>
        <w:jc w:val="both"/>
        <w:rPr/>
      </w:pPr>
      <w:r>
        <w:rPr/>
        <w:t>Ознакомление с основами видеотворчества, жанрами и направлениями развития мирового кино телеви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1287" w:hanging="0"/>
        <w:contextualSpacing/>
        <w:jc w:val="both"/>
        <w:rPr/>
      </w:pPr>
      <w:r>
        <w:rPr/>
        <w:t>Обучение основам сценарного масте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1287" w:hanging="0"/>
        <w:contextualSpacing/>
        <w:jc w:val="both"/>
        <w:rPr/>
      </w:pPr>
      <w:r>
        <w:rPr/>
        <w:t>Обучение основам видеосъёмки, видеомонтажа, музыкального сопровождения и  озвучивания видеофиль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1287" w:hanging="0"/>
        <w:contextualSpacing/>
        <w:jc w:val="both"/>
        <w:rPr/>
      </w:pPr>
      <w:r>
        <w:rPr/>
        <w:t>Овладение основами тележурналистики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hanging="0"/>
        <w:contextualSpacing/>
        <w:jc w:val="both"/>
        <w:rPr/>
      </w:pPr>
      <w:r>
        <w:rPr/>
        <w:t>Развитие общей культуры и поведенческой этик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hanging="0"/>
        <w:contextualSpacing/>
        <w:jc w:val="both"/>
        <w:rPr/>
      </w:pPr>
      <w:r>
        <w:rPr/>
        <w:t>Создание психо-эмоционального комфорта общения в групп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hanging="0"/>
        <w:contextualSpacing/>
        <w:jc w:val="both"/>
        <w:rPr/>
      </w:pPr>
      <w:r>
        <w:rPr/>
        <w:t xml:space="preserve">Развитие умения оценивать собственные возможности и работать в творческой групп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00"/>
        <w:ind w:left="1287" w:hanging="11"/>
        <w:contextualSpacing/>
        <w:jc w:val="both"/>
        <w:rPr/>
      </w:pPr>
      <w:r>
        <w:rPr/>
        <w:t>Воспитание личностных качеств: трудолюбия, порядочности, ответственности, аккура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00"/>
        <w:ind w:left="1287" w:hanging="11"/>
        <w:contextualSpacing/>
        <w:jc w:val="both"/>
        <w:rPr/>
      </w:pPr>
      <w:r>
        <w:rPr/>
        <w:t>Воспитание нравственных ориентиров.</w:t>
      </w:r>
    </w:p>
    <w:p>
      <w:pPr>
        <w:pStyle w:val="Normal"/>
        <w:spacing w:before="0" w:after="200"/>
        <w:ind w:firstLine="851"/>
        <w:contextualSpacing/>
        <w:jc w:val="both"/>
        <w:rPr>
          <w:b/>
          <w:b/>
        </w:rPr>
      </w:pPr>
      <w:r>
        <w:rPr>
          <w:b/>
        </w:rPr>
        <w:t>Формы организации деятельности:</w:t>
      </w:r>
    </w:p>
    <w:p>
      <w:pPr>
        <w:pStyle w:val="Normal"/>
        <w:spacing w:before="0" w:after="20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/>
        <w:t xml:space="preserve">Основная форма работы – групповая, но, в связи с различным уровнем развития и личностными качествами детей занятия строятся на индивидуальном общении или в составе небольшой группы (2-4 человека), которая работает над собственным проектом (фильмом). </w:t>
      </w:r>
    </w:p>
    <w:p>
      <w:pPr>
        <w:pStyle w:val="Normal"/>
        <w:spacing w:before="0" w:after="200"/>
        <w:ind w:firstLine="851"/>
        <w:contextualSpacing/>
        <w:jc w:val="both"/>
        <w:rPr>
          <w:b/>
          <w:b/>
        </w:rPr>
      </w:pPr>
      <w:r>
        <w:rPr/>
        <w:t xml:space="preserve">Как правило, занятия комбинированные, т.е. включают в себя теоретическую часть (беседы, лекции) и практическую часть (под руководством педагога, самостоятельная работа, игра, творческие практикумы)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Чтобы сделать занятие разнообразнее и интереснее, активно используются такие формы, как просмотр фильма и обсуждение (кино-технологии), экскурсия, поход, съемка на природе, викторина, мастер-класс, конкурс, съемка на мероприятиях и т.д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Режим занятий</w:t>
      </w:r>
      <w:r>
        <w:rPr/>
        <w:t>: Программа рассчитана на 1 год обучения.</w:t>
      </w:r>
    </w:p>
    <w:p>
      <w:pPr>
        <w:pStyle w:val="Normal"/>
        <w:spacing w:lineRule="auto" w:line="360"/>
        <w:ind w:firstLine="708"/>
        <w:rPr/>
      </w:pPr>
      <w:r>
        <w:rPr/>
        <w:t>Первый год обучения – 144 часа (4 часа в неделю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Знание основных вех истории кинематографа и телевиде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Умение разбираться в жанрах и направлениях кинематографа и ТВ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Умение творчески осмысливать действительность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Развитие навыков зрительной (визуальной) культуры восприятия экранных произведени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Формирование базовых навыков видеотворчества, необходимых для самостоятельного создания фильмов (сценарное, операторское, режиссерское, журналистское)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Использование художественных и монтажных выразительных средств при создании видеофильма или видеосюжет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овышение уровня развития общей культуры и поведенческой этик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Формирование и укрепление нравственных ориентиров.</w:t>
      </w:r>
    </w:p>
    <w:p>
      <w:pPr>
        <w:pStyle w:val="Normal"/>
        <w:spacing w:before="0" w:after="200"/>
        <w:ind w:left="92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b/>
        </w:rPr>
        <w:t>Формы подведения итогов реализации программы</w:t>
      </w:r>
      <w:r>
        <w:rPr/>
        <w:t xml:space="preserve"> – презентация своих работ (видеофильмов, сюжетов, роликов, интервью) для родителей и сверстников, участие в конкурсах и фестивалях любительских фильмов, размещение видеороликов на хостинге «</w:t>
      </w:r>
      <w:r>
        <w:rPr>
          <w:lang w:val="en-US"/>
        </w:rPr>
        <w:t>YouTube</w:t>
      </w:r>
      <w:r>
        <w:rPr/>
        <w:t>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</w:rPr>
        <w:t xml:space="preserve"> </w:t>
      </w:r>
      <w:r>
        <w:rPr/>
        <w:t xml:space="preserve">Процесс обучения предусматривает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/>
        <w:t xml:space="preserve">Вводный (проводится в начале работы, для выявления имеющихся знаний, умений и навыков) – тесты, анкеты, викторин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/>
        <w:t>Текущий (в ходе учебного занятия для закрепления знаний по данной теме) – тесты, кроссворды, викторины, опрос, наблю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200"/>
        <w:contextualSpacing/>
        <w:jc w:val="both"/>
        <w:rPr>
          <w:b/>
          <w:b/>
          <w:u w:val="single"/>
        </w:rPr>
      </w:pPr>
      <w:r>
        <w:rPr/>
        <w:t>Итоговый (проводимый после прохождения программы) – тестирование (на выбор, на дополнение), выполнение практической работы, самостоятельное или в группе создание видеофильма или сюже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120" w:after="200"/>
        <w:ind w:left="164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120" w:after="200"/>
        <w:ind w:left="164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120" w:after="200"/>
        <w:ind w:left="164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120" w:after="200"/>
        <w:ind w:left="1644" w:hanging="0"/>
        <w:contextualSpacing/>
        <w:jc w:val="both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61"/>
        <w:gridCol w:w="1448"/>
        <w:gridCol w:w="1701"/>
        <w:gridCol w:w="1499"/>
      </w:tblGrid>
      <w:tr>
        <w:trPr>
          <w:trHeight w:val="45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 Введение в программ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оборудование.</w:t>
            </w:r>
          </w:p>
          <w:p>
            <w:pPr>
              <w:pStyle w:val="Normal"/>
              <w:rPr/>
            </w:pPr>
            <w:r>
              <w:rPr/>
              <w:t>Техническое устройство и принцип работы фото и видеокаме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с фото и видеокаме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камеры для видеосъём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ировка при съемке виде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ая фокусировка на </w:t>
            </w:r>
            <w:r>
              <w:rPr>
                <w:lang w:val="en-US"/>
              </w:rPr>
              <w:t>DSLR</w:t>
            </w:r>
            <w:r>
              <w:rPr/>
              <w:t xml:space="preserve"> в режиме виде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камеры при съемке виде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как единство трех составляющих. Выразительные средства виде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идеофиль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съем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кадра. Золотое сечен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курс. Операторское мастерств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начинающих оператор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адрирова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нимать перебивочные кадр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качественное видео. Полный монтаж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ы монтажа планов – по крупности, фазе движения, компози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монтаж в программе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инейный видеомонтаж в программах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Vega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 и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ебных часов в год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44</w:t>
            </w:r>
          </w:p>
        </w:tc>
      </w:tr>
    </w:tbl>
    <w:p>
      <w:pPr>
        <w:pStyle w:val="Normal"/>
        <w:spacing w:lineRule="auto" w:line="360" w:before="120" w:after="0"/>
        <w:ind w:firstLine="357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lineRule="auto" w:line="360" w:before="120" w:after="0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Диагностические материалы</w:t>
      </w:r>
    </w:p>
    <w:p>
      <w:pPr>
        <w:pStyle w:val="Normal"/>
        <w:spacing w:lineRule="auto" w:line="360" w:before="120" w:after="0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27"/>
        <w:gridCol w:w="1727"/>
        <w:gridCol w:w="1786"/>
        <w:gridCol w:w="1727"/>
        <w:gridCol w:w="236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те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выки экспоз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выки компози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выки видеомонтаж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выки режиссу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еспондентские ум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веренное использование навы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веренное использование навы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веренное использование навы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веренное использование навы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веренное использование навык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мение выставить правильную экспозиц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мение выставить правильную композиц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мение делать простой монта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Создание сценарных планов и режиссура съем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мение держаться перед камерой и интервьюирова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онятие об экспоз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онятие о компопози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онятие о видеомонта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онятие о режиссу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Знание правил поведения корреспондента </w:t>
            </w:r>
          </w:p>
        </w:tc>
      </w:tr>
    </w:tbl>
    <w:p>
      <w:pPr>
        <w:pStyle w:val="Normal"/>
        <w:spacing w:lineRule="auto" w:line="360" w:before="120" w:after="0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  <w:t>ПРИМЕРНАЯ ТЕМАТИКА СЮЖЕТОВ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b/>
          <w:b/>
          <w:u w:val="single"/>
        </w:rPr>
      </w:pPr>
      <w:r>
        <w:rPr/>
        <w:t>Освещение школьных новостей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b/>
          <w:b/>
          <w:u w:val="single"/>
        </w:rPr>
      </w:pPr>
      <w:r>
        <w:rPr/>
        <w:t>Освещение основных районных мероприятий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b/>
          <w:b/>
          <w:u w:val="single"/>
        </w:rPr>
      </w:pPr>
      <w:r>
        <w:rPr/>
        <w:t>Освещение городских военно-патриотических мероприятий, проводимых на территории района, а также в других районах, если в них принимают участие учащиеся района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b/>
          <w:b/>
          <w:u w:val="single"/>
        </w:rPr>
      </w:pPr>
      <w:r>
        <w:rPr/>
        <w:t xml:space="preserve">Снятие тематических сюжетов </w:t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  <w:t>СПИСОК ИСПОЛЬЗОВАННЫХ МАТЕРИАЛОВ</w:t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врамов Д.С. Профессиональная этика журналиста. – М.: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узнецов Г. В., Цвик В. Л., Юровский А. Я. Телевидение. – М.: МГУ,       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азутина Г. В.Основы творческой деятельности журналиста. – М.: Аспект пресс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менский Б. Дидактика глазами художника. М.: Педагогика. 1996. No 3. С. 19-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доевский В. Опыт о педагогических способах при первоначальном образовании детей. Избр. пед. соч. М., 1955, С. 121-1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черки по истории Российского телевидения. – М.: Воскресенье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околов А. Г. Монтаж: телевидение, кино, видео. – М.: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околов А. Г. Создание экранного произведения. – М.: 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Фэнг И. Секреты журналистского мастерства. ИПК, 19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Цвик В. Л. Журналист с микрофоном.  МНЭПУ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Цвик В. Л. Телевизионная журналистика: История теория, практика, практика. – М.: Аспект пресс, 2004. </w:t>
      </w:r>
    </w:p>
    <w:p>
      <w:pPr>
        <w:pStyle w:val="Normal"/>
        <w:spacing w:lineRule="auto" w:line="360"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630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8:00Z</dcterms:created>
  <dc:creator>CentrR</dc:creator>
  <dc:description/>
  <cp:keywords/>
  <dc:language>en-US</dc:language>
  <cp:lastModifiedBy>user</cp:lastModifiedBy>
  <cp:lastPrinted>2017-12-06T08:10:00Z</cp:lastPrinted>
  <dcterms:modified xsi:type="dcterms:W3CDTF">2018-02-20T12:00:00Z</dcterms:modified>
  <cp:revision>7</cp:revision>
  <dc:subject/>
  <dc:title>Пояснительная записка</dc:title>
</cp:coreProperties>
</file>