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к исх. № 59-52/______от _____07.201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с детьми-инвалидами и детьми с ограниченными возможностями здоровья в 2017/2018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362"/>
        <w:gridCol w:w="2109"/>
        <w:gridCol w:w="2111"/>
        <w:gridCol w:w="2109"/>
        <w:gridCol w:w="2393"/>
        <w:gridCol w:w="171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влечены к занятиям в УДО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ющееся оснащение для занятий с детьми указанной категории (указать конкретно по каждой направленности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(если работа не проводится, указать причины и меры для организации работы)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ЦДОД Октябрьского района города Ростова-на-Дону «Центр дополнительного образования детей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деятельности, наименование кружков и сек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детей, привлекаемых к занятиям (по каждой направленности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работы (в группах, индивидуальная, на дому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рограмм, разработанных и реализуемых для детей-инвалидов и детей с ОВЗ (по каждой направленности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-инвалидов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Социально-педагогическая:  «Открытый мир» Спорт-терап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групп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аще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Декоративно-прикладная направленность: «Бумажная филигрань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Физкультурно-спортивная, социально-педагогическая: «Волшебный мир», «Солнышко», «Умники и умниц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групп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сорная комн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Психолого-педагогическая служба: группа «Здоровь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Психолого-педагогическая служба: группа «Лучик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групп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сорная комн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Психолого-педагогическая служба: проект «Мы вместе» (создание системы психолого-педагогической сопровождения ребенка с ограниченными возможностями здоровья в процессе инклюзивного образовани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групп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аще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Психолого-педагогическая служба: проект «Здоровый ребенок – успешный ребенок» (направлен на сохранение и укрепление психофизического здоровья с помощью мультисенсорной среды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групп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аще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Психолого-педагогическая служба: программа работы МБУ ДО ЦДОД Октябрьского района с детьми инвалидами и детьми  и детьми, имеющими ограниченные возможности здоровья на 2013-2017г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групп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аще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 с ОВ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Социально-педагогическая:  «Открытый мир» Спорт-терап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групп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аще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Декоративно-прикладная направленность: «Бумажная филигрань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групп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аще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Физкультурно-спортивная, социально-педагогическая: «Волшебный мир», «Солнышко», «Умники и умниц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групп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сорная комн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Психолого-педагогическая служба: группа «Здоровь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групп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сорная комн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Психолого-педагогическая служба: группа «Лучик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Психолого-педагогическая служба: проект «Мы вместе» (создание системы психолого-педагогической сопровождения ребенка с ограниченными возможностями здоровья в процессе инклюзивного образовани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групп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аще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Психолого-педагогическая служба: проект «Здоровый ребенок – успешный ребенок» (направлен на сохранение и укрепление психофизического здоровья с помощью мультисенсорной среды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групп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аще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Психолого-педагогическая служба: программа работы МБУ ДО ЦДОД Октябрьского района с детьми инвалидами и детьми  и детьми, имеющими ограниченные возможности здоровья на 2013-2017г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групп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аще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ректор МБУ ДО ЦДОД                                                                                В.Н. Трус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08:00Z</dcterms:created>
  <dc:creator>user</dc:creator>
  <dc:description/>
  <dc:language>en-US</dc:language>
  <cp:lastModifiedBy>User</cp:lastModifiedBy>
  <dcterms:modified xsi:type="dcterms:W3CDTF">2017-07-06T10:08:00Z</dcterms:modified>
  <cp:revision>2</cp:revision>
  <dc:subject/>
  <dc:title/>
</cp:coreProperties>
</file>