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 о проделанной 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а-психолога МБОУ  ДОД  ЦДОД Октябрьского  района  г. Ростова-на-Дону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ьяновой  А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12-2013 уч.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ая цель психологического сопровож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обеспечение возможности свободного и гармоничного развития ребёнка в условиях развивающей среды учреждения дополнительного образования на всех этапах его личностного 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задачи психологического сопрово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 условий  для сохранения эмоционально-личностного благополучия одарённого ребёнка и других участников проекта,  изучение интересов и потребностей обучающихся, организация профессионального взаимодействия с педагогами, администрацией, родителями (законными представителями), содействие администрации и педагогическому коллективу в создании социальной ситуации развития, соответствующей индивидуальности воспитанников и обеспечивающих психологические условия для охраны здоровья и развития личности, содействие педагогическим работникам, родителям в воспитании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 строилась  на  основе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ого сопровождения   детей  творческих  коллективов  в условиях   развивающей  среды  дополнительного  образования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остки  индивидуальности»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 задачи  решались  через  следующие  виды  деятельност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ажнейшим  элементом  культуры является  творчество, а  предпосылкой  творчества  является  креативность,  которая  в  современном мире  расценивается  как личностная  способность  к  творчеству  и  которую  необходимо  учитывать  в  воспитании  молодого  поколения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цел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ативности</w:t>
      </w:r>
      <w:r>
        <w:rPr>
          <w:rFonts w:cs="Times New Roman" w:ascii="Times New Roman" w:hAnsi="Times New Roman"/>
          <w:b/>
          <w:sz w:val="28"/>
          <w:szCs w:val="28"/>
        </w:rPr>
        <w:t>, творческого  мышления  и  творческих  проявлений  лично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в  сентябре  2012-2013  учебного  года</w:t>
      </w:r>
      <w:r>
        <w:rPr>
          <w:rFonts w:cs="Times New Roman" w:ascii="Times New Roman" w:hAnsi="Times New Roman"/>
          <w:sz w:val="28"/>
          <w:szCs w:val="28"/>
        </w:rPr>
        <w:t xml:space="preserve">  была  проведена  диагностика  при  помощи  методики  С. Рензул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следовании  принимали  участие  воспитанники  ЦДОД  Октябрьского  района  </w:t>
      </w:r>
      <w:r>
        <w:rPr>
          <w:rFonts w:cs="Times New Roman" w:ascii="Times New Roman" w:hAnsi="Times New Roman"/>
          <w:sz w:val="28"/>
          <w:szCs w:val="28"/>
        </w:rPr>
        <w:t>(художественно-эстетической  направленности,  социально-педагогической  направлен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ологической  направленности,  физкультурно-оздоровительной  направл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й  направленности  (по 1 гр. от отдел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ная выборка составил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Проведя  тест,  было  выявлено, что очень  высокие показатели творческой одаренности  имеют  10%  воспитанников  ЦДОД  (в  целом).   Эти  дети  способны  креативно  мыслить,  решать  поставленные  задачи   в   короткие  сроки  и  нестандартными  способами.  Высокий  и  средний  уровень (норма)  имеют  61%  воспитанников.  </w:t>
      </w:r>
    </w:p>
    <w:p>
      <w:pPr>
        <w:pStyle w:val="Style18"/>
        <w:spacing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 все-таки есть учащиеся, имеющие низкий  (29%)  показатель уровня креативности, которым следует развивать умение творчески мыслить, импровизировать,  проявлять  инициативу и стремление к достижению наилучших результатов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 изучения  креативности  по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н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spacing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5pt;height:99.35pt" filled="f" o:ole="">
            <v:imagedata r:id="rId3" o:title=""/>
          </v:shape>
          <o:OLEObject Type="Embed" ProgID="Excel.Sheet.12" ShapeID="ole_rId2" DrawAspect="Content" ObjectID="_317428492" r:id="rId2"/>
        </w:object>
      </w:r>
      <w:r>
        <w:rPr>
          <w:lang w:val="en-US" w:eastAsia="en-US"/>
        </w:rPr>
        <w:object w:dxaOrig="38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4pt;height:99.35pt" filled="f" o:ole="">
            <v:imagedata r:id="rId5" o:title=""/>
          </v:shape>
          <o:OLEObject Type="Embed" ProgID="Excel.Sheet.12" ShapeID="ole_rId4" DrawAspect="Content" ObjectID="_763551643" r:id="rId4"/>
        </w:object>
      </w:r>
    </w:p>
    <w:p>
      <w:pPr>
        <w:pStyle w:val="Style18"/>
        <w:spacing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object w:dxaOrig="5121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65pt;height:95.45pt" filled="f" o:ole="">
            <v:imagedata r:id="rId7" o:title=""/>
          </v:shape>
          <o:OLEObject Type="Embed" ProgID="Excel.Sheet.12" ShapeID="ole_rId6" DrawAspect="Content" ObjectID="_1594442775" r:id="rId6"/>
        </w:obje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я  учебную  мотивацию  как  показатель  результативности деятельности  образовательного  учреж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 октябре  2012-2013 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ыло  изучено  влияние  творчества  на  развитие  мотивационной  сферы  воспитанников  ЦД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е   доминирующих    мотивов   обучения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иагностика 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 методике Р.Гинзбург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иняли  участие  75  челове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 показало, что самое  большое  количество  воспитанников (50%)  выбравших  познавательные  мотивы,  как  доминирующие  в  своем  обучении – в  культурологическом  направлении.  Позиционные   мотивы  преобладают  у  воспитанников  спортивно-оздоровительного  направления  (70%),  в  то  время  как  познавательные,  в  этом  направлении  отсутствуют  совсем (0%).       У  50%  обучающихся   художественно-эстетического  направления  доминирующими  являются  социальные  мотивы.  В  декоративно-прикладном  направлении  социальные  и  позиционные  мотивы  доминируют  в  равном  количестве (40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 выше  сказанного  видно, что  занятия  творческими  видами  деятельности  влияют  на  мотивы,  доминирующие  у  ребенка  (позиционные – в  спортивно-оздоровительном  направлении,  социальные – в  художественно-эстетическом и декоративно-прикладном,  познавательные – в  культурологическом  направлен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45pt;height:147.35pt" filled="f" o:ole="">
            <v:imagedata r:id="rId9" o:title=""/>
          </v:shape>
          <o:OLEObject Type="Embed" ProgID="Excel.Sheet.12" ShapeID="ole_rId8" DrawAspect="Content" ObjectID="_1137145521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диагностики  по мотива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202.1pt" filled="f" o:ole="">
            <v:imagedata r:id="rId11" o:title=""/>
          </v:shape>
          <o:OLEObject Type="Embed" ProgID="Excel.Sheet.12" ShapeID="ole_rId10" DrawAspect="Content" ObjectID="_473863751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3pt;height:237.15pt" filled="f" o:ole="">
            <v:imagedata r:id="rId13" o:title=""/>
          </v:shape>
          <o:OLEObject Type="Embed" ProgID="Excel.Sheet.12" ShapeID="ole_rId12" DrawAspect="Content" ObjectID="_2057591017" r:id="rId1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232.8pt" filled="f" o:ole="">
            <v:imagedata r:id="rId15" o:title=""/>
          </v:shape>
          <o:OLEObject Type="Embed" ProgID="Excel.Sheet.12" ShapeID="ole_rId14" DrawAspect="Content" ObjectID="_173357289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  <w:u w:val="single"/>
        </w:rPr>
        <w:t>В  ноябре  2012-2013  учебного  года</w:t>
      </w:r>
      <w:r>
        <w:rPr>
          <w:rFonts w:cs="Times New Roman" w:ascii="Times New Roman" w:hAnsi="Times New Roman"/>
          <w:sz w:val="28"/>
          <w:szCs w:val="28"/>
        </w:rPr>
        <w:t xml:space="preserve">,  была  проведена  диагностика,  целью  которой  было  </w:t>
      </w:r>
      <w:r>
        <w:rPr>
          <w:rFonts w:cs="Times New Roman" w:ascii="Times New Roman" w:hAnsi="Times New Roman"/>
          <w:b/>
          <w:sz w:val="28"/>
          <w:szCs w:val="28"/>
        </w:rPr>
        <w:t>выявление  уровня  стрессоустойчивости  личности</w:t>
      </w:r>
      <w:r>
        <w:rPr>
          <w:rFonts w:cs="Times New Roman" w:ascii="Times New Roman" w:hAnsi="Times New Roman"/>
          <w:sz w:val="28"/>
          <w:szCs w:val="28"/>
        </w:rPr>
        <w:t>. Это  необходимо  для  того,  чтобы  своевременно  обучить  детей  успешно  противостоять  стрессам,  развивать  эмоциональную  устойчивость,  т.к.  неблагополучная  обстановка  в  семье,  постоянно  возрастающие  требования  школьной  программы  создают  чрезмерные  нагрузки  на  развивающуюся  психику и могут  приводить  к  хронической  усталости,  депрессиям  и  невроз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проводилась  с  воспитанниками  культурологического  направления.  Объединенная  выборка  составила  40  человек.  Результаты  проведенного  исследования  (в  целом  по  направлению)  следу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 уровень  стрессоустойчивости  имеет  66%  обследованных 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й  уровень  стрессоустойчивости – у  34% 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 уровень  стрессоустойчивости – 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3pt;height:164.65pt" filled="f" o:ole="">
            <v:imagedata r:id="rId17" o:title=""/>
          </v:shape>
          <o:OLEObject Type="Embed" ProgID="Excel.Sheet.12" ShapeID="ole_rId16" DrawAspect="Content" ObjectID="_52178333" r:id="rId1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3pt;height:167.55pt" filled="f" o:ole="">
            <v:imagedata r:id="rId19" o:title=""/>
          </v:shape>
          <o:OLEObject Type="Embed" ProgID="Excel.Sheet.12" ShapeID="ole_rId18" DrawAspect="Content" ObjectID="_1939754291" r:id="rId1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3pt;height:162.75pt" filled="f" o:ole="">
            <v:imagedata r:id="rId21" o:title=""/>
          </v:shape>
          <o:OLEObject Type="Embed" ProgID="Excel.Sheet.12" ShapeID="ole_rId20" DrawAspect="Content" ObjectID="_1329446666" r:id="rId20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 Наличие  устойчивого  уровня  мотивации  способствует  возможности включения ребенка  в такие виды учебной деятельности, где  он может достичь успеха и вместе с тем, где возникает ощущение преодоления трудностей и препятств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целью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я  уровня  учебной  мотив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 декабре  2012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ыла  проведена  оценка  уровня  учебной  мотивации  по  анкете  Лускано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следовании приняли участие 45 человек: воспитанники  культурологического,  социально-педагогического  и  декоративно-прикладного  направления.  Самый  большой  процент  высокого  уровня  учебной  мотивации (64 %) – у  воспитанников  декоративно-прикладного  направления,  а  самый  большой  процент  низкой  учебной  мотивации (23%) – у  воспитанников  социально-педагогического  направления.    Кроме  этого,  исследование  показало,  что  в  целом,  процент  детей  имеющих  положительное  отношение  к  учебному  процессу,  но  которых  ОУ  привлекает  внеучебной  деятельностью  (т.е.  желанием  пообщаться  со  сверстниками,  просто  развлечься  и  т.д.),  не  так  велик – всего 12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ом  по  ЦДОД  результаты  следующие: 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 уровень  учебной  мотивации – 44%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 учебная   мотивация  - 36%;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 уровень  учебной  мотивации – 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15pt;height:205pt" filled="f" o:ole="">
            <v:imagedata r:id="rId23" o:title=""/>
          </v:shape>
          <o:OLEObject Type="Embed" ProgID="Excel.Sheet.12" ShapeID="ole_rId22" DrawAspect="Content" ObjectID="_2145253321" r:id="rId2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 же  диагностика  показала,  что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ытывают  перегрузк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%  воспитанников  социально-педагогического  направления,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%  воспитанников культурологического  направления,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%  воспитанников  декоративно-прикладного  на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  целью 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ня  развития  нравственной  само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 воспитанников  </w:t>
      </w:r>
      <w:r>
        <w:rPr>
          <w:rFonts w:cs="Times New Roman" w:ascii="Times New Roman" w:hAnsi="Times New Roman"/>
          <w:sz w:val="28"/>
          <w:szCs w:val="28"/>
        </w:rPr>
        <w:t xml:space="preserve">ЦДОД  и  для  дальнейшего  планирования  воспитательной  работы,  </w:t>
      </w:r>
      <w:r>
        <w:rPr>
          <w:rFonts w:cs="Times New Roman" w:ascii="Times New Roman" w:hAnsi="Times New Roman"/>
          <w:sz w:val="28"/>
          <w:szCs w:val="28"/>
          <w:u w:val="single"/>
        </w:rPr>
        <w:t>в   феврале  2012-2013  учебного  года</w:t>
      </w:r>
      <w:r>
        <w:rPr>
          <w:rFonts w:cs="Times New Roman" w:ascii="Times New Roman" w:hAnsi="Times New Roman"/>
          <w:sz w:val="28"/>
          <w:szCs w:val="28"/>
        </w:rPr>
        <w:t xml:space="preserve">,  была  проведена  диагностика,  которая  показала  следующие  результаты:  в  целом  по  ЦДОД  высокий   уровень   имеют – 60%  детей,  средний  уровень  –  у  40%,  низкого  уровня  нравственной  самооценки  у воспитанников  центра  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  большое  количество  детей  с  высоким  уровнем  в  художественно-эстетическом  направлении – 80%.  В  культурологическом  и  декоративно-прикладном  направлении   высокий  уровень  имеют – 60%  воспитанников,  средний,  соответственно – по 40%.  В  спортивно-оздоровительном – высокий  уровень у  40%,  средний  у  60% 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55pt;height:177.15pt" filled="f" o:ole="">
            <v:imagedata r:id="rId25" o:title=""/>
          </v:shape>
          <o:OLEObject Type="Embed" ProgID="Excel.Sheet.12" ShapeID="ole_rId24" DrawAspect="Content" ObjectID="_1891462721" r:id="rId2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 образом,  можно  с  уверенностью  сказать,  что  занятие  творческими и  дополнительными видами  деятельности  оказывает  положительное  влияние  на  нравственную  самооценку  и  социализацию  ребенка,  т.к.  именно  в  дополнительном  учреждении  имеются  наиболее  оптимальные  возможности  для  формирования  юного  гражда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.к. сегодня повышенного внимания  требуют  такие  вопросы,  как  формирование  у  подрастающего  поколения  целостной  и  многогранной  картины  мира  и  человека  в  нем,  включая  представления  об  общечеловеческих  ценностях, </w:t>
      </w:r>
      <w:r>
        <w:rPr>
          <w:rFonts w:cs="Times New Roman" w:ascii="Times New Roman" w:hAnsi="Times New Roman"/>
          <w:sz w:val="28"/>
          <w:szCs w:val="28"/>
          <w:u w:val="single"/>
        </w:rPr>
        <w:t>в  апреле  2012-2013  учебного  года</w:t>
      </w:r>
      <w:r>
        <w:rPr>
          <w:rFonts w:cs="Times New Roman" w:ascii="Times New Roman" w:hAnsi="Times New Roman"/>
          <w:sz w:val="28"/>
          <w:szCs w:val="28"/>
        </w:rPr>
        <w:t xml:space="preserve">,  было  проведено  социологическое  исследование  на  предмет 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  ценностных  ориентаций  воспитанников  </w:t>
      </w:r>
      <w:r>
        <w:rPr>
          <w:rFonts w:cs="Times New Roman" w:ascii="Times New Roman" w:hAnsi="Times New Roman"/>
          <w:sz w:val="28"/>
          <w:szCs w:val="28"/>
        </w:rPr>
        <w:t>нашего  центра.  В  целом  по  ЦДОД  на  первом  месте,  по  количеству  выборов,  стоит  ценность  физического  здоровья.  На  втором - возможность  заниматься  творческой  деятельностью.  На  третьем  месте – признание  и  уважение  в 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7pt;height:138.25pt" filled="f" o:ole="">
            <v:imagedata r:id="rId27" o:title=""/>
          </v:shape>
          <o:OLEObject Type="Embed" ProgID="Excel.Sheet.12" ShapeID="ole_rId26" DrawAspect="Content" ObjectID="_1330874423" r:id="rId26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Мотивация достижения – это стремление к улучшению результатов,  неудовлетворенность  достигнутым, настойчивость в достижении своих целей, стремление добиться своего во что бы то ни стало. С  цель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учения  уровня  мотивации  на  усп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апреле 2013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с  воспитанниками  центра  была проведена  диагностика,  которая  показала  следующие  результаты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удожественно-эстетическое  напр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 уровень  имееют -  20%  воспитанников,  средний  уровень - 63%,  низкий  уровень – у  17%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ортивно-оздоровительное  напр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ысокий  уровень – у 20%,  средний  уровень  имеют – 67%,  низкий  уровень – у 13%  воспитан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коративно-прикладное  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ысокий  уровень  имееют – 6%  воспитанников,  средний  - у 70%,  низкий – 24%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object w:dxaOrig="896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.7pt;height:142.55pt" filled="f" o:ole="">
            <v:imagedata r:id="rId29" o:title=""/>
          </v:shape>
          <o:OLEObject Type="Embed" ProgID="Excel.Sheet.12" ShapeID="ole_rId28" DrawAspect="Content" ObjectID="_1174371862" r:id="rId28"/>
        </w:objec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   </w:t>
      </w:r>
      <w:r>
        <w:rPr>
          <w:rFonts w:cs="Times New Roman" w:ascii="Times New Roman" w:hAnsi="Times New Roman"/>
          <w:sz w:val="28"/>
          <w:szCs w:val="28"/>
          <w:u w:val="single"/>
        </w:rPr>
        <w:t>В  мае  2012-2013</w:t>
      </w:r>
      <w:r>
        <w:rPr>
          <w:rFonts w:cs="Times New Roman" w:ascii="Times New Roman" w:hAnsi="Times New Roman"/>
          <w:sz w:val="28"/>
          <w:szCs w:val="28"/>
        </w:rPr>
        <w:t xml:space="preserve">  учебного  года  была проведена </w:t>
      </w:r>
      <w:r>
        <w:rPr>
          <w:rFonts w:cs="Times New Roman" w:ascii="Times New Roman" w:hAnsi="Times New Roman"/>
          <w:b/>
          <w:sz w:val="28"/>
          <w:szCs w:val="28"/>
        </w:rPr>
        <w:t>повторная  диагностика  творческого  мышления  и  творческих  проявлений  личности</w:t>
      </w:r>
      <w:r>
        <w:rPr>
          <w:rFonts w:cs="Times New Roman" w:ascii="Times New Roman" w:hAnsi="Times New Roman"/>
          <w:sz w:val="28"/>
          <w:szCs w:val="28"/>
        </w:rPr>
        <w:t xml:space="preserve"> (в  рамках  изучения  этапов  формирования  творческой направленности  личности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ная выборка составил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я  обследование,  было  выявлено, что на  конец  учебного  года  очень  высокие показатели  творческой одаренности  имеют  16%  воспитанников  ЦДОД  (в  целом).  Это  больше на  6%,  относительно  результатов  полученных  в  начале  учебного  года. Дети,  попавшие  в  это  количество,  способны  креативно  мыслить,  решать  поставленные  задачи   в   короткие  сроки  и  нестандартными  способами.  Высокий  и  средний  уровень (норма)  имеют  77%  воспитанников (на  начало  года - 61%) .  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Количество  учащихся,  имеющих  низкий  уровень  креативности, значительно  уменьшилось.  Если  на  начало  учебного  года  было  29%,  то  на  конец года,  уже  всего  7%.  Этим  учащимся следует продолжать  развивать умение творчески мыслить, импровизировать,  проявлять  инициативу и стремление к достижению наилучших результатов. 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574"/>
        <w:gridCol w:w="3575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равнительные  результаты  изучения  креативности  у  воспитанников  ЦДОД  (в  целом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чало  учебного 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нец  учебного  год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чень  высокий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сокий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9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Для  того  чтобы  изучит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ско-родительские  отношения  в  семьях  наших 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но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ыло  проведено  тестирование  родителей  по  методике  «Искусство  воспитания».  Результаты  получены  следующ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80%  родителей  отношения  с  детьми  благополучные  и  способствующие  развитию  гармоничной  лич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я  удовлетворительные,  но  не  достаточно  многосторонние – это  результат  20% 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ей,  чьи  контакты  с  детьми  явно  не  достаточны,  в  обследованной  группе – нет (0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   В  рамках  изучения  психолого-педагогической  компетентности  педагогов,  в  </w:t>
      </w:r>
      <w:r>
        <w:rPr>
          <w:rFonts w:cs="Times New Roman" w:ascii="Times New Roman" w:hAnsi="Times New Roman"/>
          <w:b/>
          <w:sz w:val="28"/>
          <w:szCs w:val="28"/>
        </w:rPr>
        <w:t>январе  2013  учебного  года</w:t>
      </w:r>
      <w:r>
        <w:rPr>
          <w:rFonts w:cs="Times New Roman" w:ascii="Times New Roman" w:hAnsi="Times New Roman"/>
          <w:sz w:val="28"/>
          <w:szCs w:val="28"/>
        </w:rPr>
        <w:t xml:space="preserve">,  было  проведено 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способности  педагогов  к  саморазвитию, а так же факторов стимулирующих и препятствующих  этому  процессу.</w:t>
      </w:r>
      <w:r>
        <w:rPr>
          <w:rFonts w:cs="Times New Roman" w:ascii="Times New Roman" w:hAnsi="Times New Roman"/>
          <w:sz w:val="28"/>
          <w:szCs w:val="28"/>
        </w:rPr>
        <w:t xml:space="preserve">  Диагностика  показала  следующие 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%  педагогов  считают  главным  фактором,  который  стимулирует  их  к    саморазвитию – это  интерес  к  рабо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% -  пример  и  влияние  колл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 же,  препятствующие  саморазвитию,  следующ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%  педагогов отметили  недостаток  времен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% - ограниченные  ресурсы  и  стесненные  жизненные  обстоя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% - состояние  здоровь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ом  по  ЦДОД  способность  педагогов  к  саморазвитию     следующа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% - имеют  высокий  уровень,  активное  развит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42% педагогов – отсутствует  сложившаяся  система  саморазвития,   ориентация  на  развитие  зависит  от  условий  и  факт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% - остановившееся  разви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>Стимулирующие  факторы</w:t>
      </w:r>
    </w:p>
    <w:tbl>
      <w:tblPr>
        <w:tblW w:w="985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7"/>
        <w:gridCol w:w="8469"/>
        <w:gridCol w:w="886"/>
      </w:tblGrid>
      <w:tr>
        <w:trPr>
          <w:trHeight w:val="26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учение  на  курсах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р  и  влияние  коллег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р  и  влияние  руководителей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 труда  в  ЦДО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нимание  к  этой  проблеме  руководителей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217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верие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%</w:t>
            </w:r>
          </w:p>
        </w:tc>
      </w:tr>
      <w:tr>
        <w:trPr>
          <w:trHeight w:val="357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изна  деятельности,  условия  работы  и  возможность  экспериментировать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нятия  самообразованием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2%</w:t>
            </w:r>
          </w:p>
        </w:tc>
      </w:tr>
      <w:tr>
        <w:trPr>
          <w:trHeight w:val="223" w:hRule="atLeast"/>
        </w:trPr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терес  к  работе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87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епятствующие  факторы</w:t>
      </w:r>
    </w:p>
    <w:tbl>
      <w:tblPr>
        <w:tblW w:w="9922" w:type="dxa"/>
        <w:jc w:val="left"/>
        <w:tblInd w:w="279" w:type="dxa"/>
        <w:tblLayout w:type="fixed"/>
        <w:tblCellMar>
          <w:top w:w="66" w:type="dxa"/>
          <w:left w:w="131" w:type="dxa"/>
          <w:bottom w:w="66" w:type="dxa"/>
          <w:right w:w="131" w:type="dxa"/>
        </w:tblCellMar>
      </w:tblPr>
      <w:tblGrid>
        <w:gridCol w:w="562"/>
        <w:gridCol w:w="8470"/>
        <w:gridCol w:w="890"/>
      </w:tblGrid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бственная  инерц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%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очарование  в  результате  имевшихся  ранее  неудач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сутствие  поддержки  и  помощи  со  стороны  руководителе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раждебность  окружающих (зависть,  ревность),  плохо  воспринимающих  в  вас  перемены  и  стремления  к  новому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адекватная  обратная  связь  с  членами  коллектива  и  руководителями,  т.е.  отсутствие  объективной  информации  о  себ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ояние  здоровь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достаток  времен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77%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граниченные  ресурсы,  стесненные  жизненные  обстоятельств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 и 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етный  период,  в  данном  направлении  психологического  сопровождения, были  проведены  следующие  мероприятия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на  педсовете  с  темой  «Необходимость  психологической  поддержки образовательного  процесса с  целью повышения  качества  образовательного  процесса» (сентябрь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жизненной  ситуации  педагогов  (сентябрь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 родительского  собрания  в дошкольных  клубах  ЦДОД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 «Проблемы  адаптации  ребенка к  обучению  в  клубе» (октябрь)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ое занятие  по  ЗОЖ  со  школьниками  в  осенних  оздоровительных  учреждениях  с  дневным  пребываниям:  </w:t>
      </w:r>
      <w:r>
        <w:rPr>
          <w:rFonts w:cs="Times New Roman" w:ascii="Times New Roman" w:hAnsi="Times New Roman"/>
          <w:sz w:val="28"/>
          <w:szCs w:val="28"/>
        </w:rPr>
        <w:t>«Мир  эмоций» (ноябрь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 на  педсовете  с  темой  «Результаты  изучения  креативности  воспитанников  ЦДОД» (ноябрь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й  для  родителей  «Инклюзивное  образование – что  это  такое?»  (в  рамках  декады  инвалидов) (декабрь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и  распространение информационных  буклетов  об  инклюзивном  образовании   для педагогов   ЦДОД (в  рамках  декады  инвалидов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 распространение  методических  материалов  для  педагогов  ЦДОД  для  проведения  единого  «Дня  Доброты»  (в  рамках  декады  инвалидов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– практикум  для  педагогов-психологов  ОУ: </w:t>
      </w:r>
      <w:r>
        <w:rPr>
          <w:rFonts w:cs="Times New Roman" w:ascii="Times New Roman" w:hAnsi="Times New Roman"/>
          <w:sz w:val="28"/>
          <w:szCs w:val="28"/>
        </w:rPr>
        <w:t>«Мини-тренинг  по  проблеме  развития  толерантности  у  обучающихся  «Жить  в  мире  с  собой  и  другими» (декабрь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упление 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учно-практической    конференции  «Одаренные  дети – интеллектуальный  потенциал  общества»  с  темой  «Проблемы  диагностики  одаренности  личности» (январь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 семинар  для  классных  руководителей  11  классов  ОУ  Октябрьского  района  «Развитие  навыков  совладания   со  стрессом» (март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 на  методическом  совете  ЦДОД  с  проектом  «Ростки  индивидуальности» (апрель)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 работа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и  проведение  обучения  руководителей  кружков  методике  заполнения  таблицы  факторов  наличия  кризисных  ситуаций  у  учащихся (педсовет, сент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методики  «Колесо  благополучия» (педсовет, сент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и  проведение  презентации  Психолого-педагогической  службы.  Экспресс-диагностика (сентябрь)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 и  проведение акции  «Беспроигрышная  лотерея  «Шаги  к  здоровью» (сент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и  проведение массового  мероприятия  «Фестиваль здоровья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окт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 «Мир  эмоций»  (МБОУ  СОШ №46, 1-4  классы) (но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и  проведение  акции,  посвященной  Всемирному  Дню  борьбы  со  СПИДом (ноя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овой  штурм  «Чем  я  могу  помочь  своему  ребенку?» (Родительское  собра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блемы  адаптации  ребенка к  обучению  в  клубе») (ноябрь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мастер-класса  для  педагогов-психологов  образовательных  учреждений  Октябрьского  района,  по  проблеме  развития  толерантности  у  учащихся (декаб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 подготовка  дошкольников  к  обучению  в  школе (Клуб  «Гном») (январь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ое  занятие  по  развитию  навыков  общения  «Я  и  друг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БОУ  СОШ №46, 1-4  классы) (март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  семинар  для  классных  руководителей  выпускников  ОУ,  по  теме  реализации  программы  «Скорая  психологическая  помощь» (март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е  занятия  по  развитию  толерантности  «Жить  в  мире  с  собой  и  другими» (летние  пришкольные  площадки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</w:t>
      </w:r>
    </w:p>
    <w:p>
      <w:pPr>
        <w:pStyle w:val="Normal"/>
        <w:spacing w:before="0" w:after="0"/>
        <w:ind w:left="426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12-2013  учебном году было проведено 27 индивидуальных  консультаций  (19 консультаций – родители, 6 консультаций – педагоги, 2 консультации - подростки). </w:t>
      </w:r>
    </w:p>
    <w:p>
      <w:pPr>
        <w:pStyle w:val="Normal"/>
        <w:spacing w:before="0" w:after="0"/>
        <w:ind w:left="426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тематика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е  развитие  ребенк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  и  наказание  в семье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а  адаптации  к  обучению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е  состояние  ребенка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ы  взаимоотношений  в  семье  между  детьм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познавательных  процессов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остковый  возрас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 этого,  ежемесячно  проводилось  индивидуальное  консультирование  педагогов  по  результатам  диагностик (45 консультаций),  на  котором  выдавалось  заключение  и  рекомендации  для  коррекции  различных  аспектов  образовательной  деятель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– 72  консультаци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бота</w:t>
      </w:r>
    </w:p>
    <w:p>
      <w:pPr>
        <w:pStyle w:val="Normal"/>
        <w:tabs>
          <w:tab w:val="clear" w:pos="708"/>
          <w:tab w:val="left" w:pos="42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 вид  деятельности  велся  по  нескольким  направлениям: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е  направлени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и  планирование  деятельности  (в  течение  год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42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р  материала  для  диагностик (ежемесячно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56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 материала  для  просветительской  и  групповой  работы (еженедельно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 документации  (рабочий  журнал  педагога-психолога) (ежемесячно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результатов  диагностик (ежемесячно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работы  психолого-педагогической  службы  в  рамках  экспериментальной  площадки  «Творческая  деятельность,  как  фактор  социализации  детей  и  юношества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ие  диагностических  методик  для  учреждения  дополнительного  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папки  «Дети  группы  риска» (индивидуальная  карточка  сопровождения,  план  сопровожде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папки  по  экспериментальной  площадке  «Творческая  деятельность,  как  фактор  социализации  детей  и  юношества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Портфолио  к  смотру  кабинетов;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внедренческое  направление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материалов  «Возрастные  особенности  детей»  с  целью  оказания  методической  помощи  педагогам  дополнительного  образования    при  написании  образовательных  програм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информационных  буклетов  об  инклюзивном  образовании   для педагогов   ЦДОД (в  рамках  декады  инвалидов)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методических  материалов  для  педагогов  ЦДОД  для  проведения  единого  «Дня  Доброты»  (в  рамках  декады  инвалидов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 материала  для  кинолектория  «Инклюзивное  образование – что  это  такое?»  (в  рамках  декады  инвалидов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  по  проблеме  развития  толерантности  у  обучающихся  «Жить  в  мире  с  собой  и  другим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педагогов-психологов  ОУ  Октябрьского  район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граммы  цикла  классных  часов  «Скорая  психологическая  помощь»  для  классных  руководителей  выпускников  11 классов  школ  Октябрьского  район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 разработка  занятий  на  пришкольных  участках  с  дневным  пребыванием  по  развитию  навыков  общения  «Я   и  другие»,  «Мир  эмоций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тическое  направление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тезисов «Проблемы  диагностики  одаренности  личности»</w:t>
      </w:r>
    </w:p>
    <w:p>
      <w:pPr>
        <w:pStyle w:val="Style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 рамках 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ластной  научно-практической  конференции </w:t>
      </w:r>
      <w:r>
        <w:rPr>
          <w:rFonts w:cs="Times New Roman" w:ascii="Times New Roman" w:hAnsi="Times New Roman"/>
          <w:sz w:val="28"/>
          <w:szCs w:val="28"/>
        </w:rPr>
        <w:t>«Одаренные  дети – интеллектуальный  потенциал  общ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ировочное  направление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а  (+ презентации) психолого-педагогического  сопровождения  воспитанников  Центра  дополнительного  образования  детей «Ростки  индивидуальности»;</w:t>
      </w:r>
    </w:p>
    <w:p>
      <w:pPr>
        <w:pStyle w:val="Style20"/>
        <w:ind w:left="0" w:firstLine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ие  в  семинарах,  конференциях,  совещаниях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 городском  семинаре  по  проблемам  развития  одаренных  детей  (Центр  «ДАР»)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городском  семинаре,  проводимом  городским  Центром  занятости  населения,  тема «Организация  работы  по  профессиональной  ориентации  обучающихся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 в  работе  областной  научно-практической  конференции  для  педагогов-психологов  ОУ  «Приоритетные  направления  психолого-педагогического  сопровождения  образовательного  процесса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заседании  общественной  коалиции  «Инклюзивная  школа»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 работе  XIV  областной  научно-практической    конференции «Одаренные  дети – интеллектуальный  потенциал  общества».  Выступление  с  темой  «Проблемы  диагностики  одаренности  личности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совещании  по  вопросу  профилактики  суицидального  поведения  среди  несовершеннолетних  Ростовской  области;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следует отметить, что работа  по  психологическому  сопровождению  соответствовала  целями и задачами службы практической психологии. В  ЦДОД  были  созданы  условия  для  психологиче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 возможности  свободного и гармоничного развития ребёнка в условиях развивающей среды учреждения дополнительного образования на всех этапах его личностного 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выполнены успешно. Деятельность велась по следующим направлениям: консультирование, диагностика, профилактика  и  просвещение, групповая  работа, методическая  работа.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 выявления  индивидуальных  особенностей  и  потенциальных  возможностей    ребенка  и  его  сопровождение  в условиях  развивающей  среды  учреждения  дополнительного  образования  «Ростки  индивидуальности»  показал свою эффективность и будет в дальнейшем реализовываться в ЦД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совершенствования работы в  2012-2013 уч.г.  году планируется  проводить занятия с  воспитанниками кружков в  релаксационной  комнате,  а  так же  интерактивные  занятия  </w:t>
      </w:r>
      <w:r>
        <w:rPr>
          <w:rFonts w:cs="Times New Roman" w:ascii="Times New Roman" w:hAnsi="Times New Roman"/>
          <w:color w:val="000000"/>
          <w:sz w:val="28"/>
          <w:szCs w:val="28"/>
        </w:rPr>
        <w:t>(с выходом  в  кружки)  по  графику: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 занятий  с  воспитанниками  кружков  ЦДОД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93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неделя  меся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 </w:t>
              <w:tab/>
              <w:t>художественно-эстетического  направл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неделя  меся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 декоративно-прикладного  направл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неделя  меся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 лингвистического  направле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неделя  меся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 спортивно-оздоровительного  направл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Psy</dc:creator>
  <dc:description/>
  <dc:language>en-US</dc:language>
  <cp:lastModifiedBy>Psy</cp:lastModifiedBy>
  <dcterms:modified xsi:type="dcterms:W3CDTF">2013-06-06T12:15:00Z</dcterms:modified>
  <cp:revision>3</cp:revision>
  <dc:subject/>
  <dc:title/>
</cp:coreProperties>
</file>